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12. 2012 г.</w:t>
        <w:tab/>
        <w:tab/>
        <w:tab/>
        <w:tab/>
        <w:t>№ 729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ыделении денежных средств</w:t>
      </w:r>
    </w:p>
    <w:p>
      <w:pPr>
        <w:pStyle w:val="Normal"/>
        <w:rPr>
          <w:b/>
          <w:b/>
        </w:rPr>
      </w:pPr>
      <w:r>
        <w:rPr>
          <w:b/>
        </w:rPr>
        <w:t>для приобретения подарков детям</w:t>
      </w:r>
    </w:p>
    <w:p>
      <w:pPr>
        <w:pStyle w:val="Normal"/>
        <w:rPr>
          <w:b/>
          <w:b/>
        </w:rPr>
      </w:pPr>
      <w:r>
        <w:rPr>
          <w:b/>
        </w:rPr>
        <w:t>социально-незащищенных катег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Во исполнение Закона Украины "Об обеспечении организационно-правовых условий социальной защиты детей-сирот и детей, лишенных родительского попечения" и в связи с празднованием Дня Святого Николая, Новогодних и Рождественских праздников, исполнительный комитет городского сов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Утвердить смету расходов для приобретения подарков детям социально-незащищенных категорий, являющихся жителями городов Лисичанск, Приволье, Новодружеск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Финансовому управлению (Солодовник Н.Г.) выделить согласно смете из средств, предусмотренных в городском бюджете по функциональному коду 090802, экономическому коду 1131 денежные средства в размере 2490 (две тысячи четыреста девяносто) гривень и перечислить указанную сумму отделу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Главному бухгалтеру городского отдела образования Архипенко Л.Ф. произвести оплату согласно предъявленным сче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Отделу по вопросам внутренней политики, связям с общественностью и средствами массовой информации данное решение разместить на официальном веб-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Контроль за исполнением данного решения возложить на заместителя городского головы Марченко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С.Г. Баранник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решению исполкома</w:t>
      </w:r>
    </w:p>
    <w:p>
      <w:pPr>
        <w:pStyle w:val="Normal"/>
        <w:ind w:left="4956" w:hanging="0"/>
        <w:rPr/>
      </w:pPr>
      <w:r>
        <w:rPr/>
        <w:t>"18" 12.2012г. № 72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>на приобретение подарков</w:t>
      </w:r>
    </w:p>
    <w:p>
      <w:pPr>
        <w:pStyle w:val="Normal"/>
        <w:jc w:val="center"/>
        <w:rPr/>
      </w:pPr>
      <w:r>
        <w:rPr/>
        <w:t>детям социально – незащищенных категор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подарков:</w:t>
        <w:tab/>
        <w:tab/>
        <w:tab/>
        <w:tab/>
        <w:t>83 пода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ческий код 1131</w:t>
        <w:tab/>
        <w:tab/>
        <w:tab/>
        <w:t>1. Приобретение подарков для дете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83 х 30 = 249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: 2490 (две тысячи четыреста девяносто)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лужбы по делам детей</w:t>
        <w:tab/>
        <w:tab/>
        <w:tab/>
        <w:t>С.В. Логвиненко</w:t>
      </w:r>
    </w:p>
    <w:sectPr>
      <w:type w:val="nextPage"/>
      <w:pgSz w:w="11906" w:h="16838"/>
      <w:pgMar w:left="1985" w:right="567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4:00Z</dcterms:created>
  <dc:creator>Компьютер</dc:creator>
  <dc:description/>
  <cp:keywords/>
  <dc:language>en-US</dc:language>
  <cp:lastModifiedBy>Компьютер</cp:lastModifiedBy>
  <cp:lastPrinted>2012-12-13T15:41:00Z</cp:lastPrinted>
  <dcterms:modified xsi:type="dcterms:W3CDTF">2012-12-20T14:42:00Z</dcterms:modified>
  <cp:revision>10</cp:revision>
  <dc:subject/>
  <dc:title/>
</cp:coreProperties>
</file>