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8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  <w:lang w:val="uk-UA"/>
        </w:rPr>
        <w:t xml:space="preserve">. </w:t>
      </w:r>
      <w:r>
        <w:rPr>
          <w:sz w:val="28"/>
        </w:rPr>
        <w:t>2012 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740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13.12.2012 г. № 117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Ненахову Николаю Николаевичу удаление 3 (трех) аварийных деревьев по адресу: г. Лисичанск, ул. Кольцевая, 2 – б (район автосерви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Ненахову Н.Н. ордер на удаление аварийных деревьев без уплаты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нахову Н.Н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С.Г.Баран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2-12-20T09:26:00Z</dcterms:modified>
  <cp:revision>13</cp:revision>
  <dc:subject/>
  <dc:title>ЛИСИЧАНСКИЙ ГОРОДСКОЙ СОВЕТ</dc:title>
</cp:coreProperties>
</file>