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ЕШЕНИЕ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  <w:t>« 18 » 12. 2012 г.</w:t>
        <w:tab/>
        <w:t>№ 7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Лисич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выездной торговл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тьевой водой на террито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Лисичанск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заявление ООО «Лугансквода» о согласии исполнительного комитета Лисичанского городского совета на выездную торговлю питьевой водой на территории города Лисичанска, руководствуясь ст. 30 Закона Украины от 21.05.1997 г. №280/97-ВР «О местном самоуправлении в Украине», ст. 16 Закона Украины от 06.09.2005 г. №2807-IV «О благоустройстве населенных пунктов», п. 16 Правил работы мелкорозничной торговой сети, утвержденных Приказом Министерства внешних экономических связей и торговли Украины от 08.07.1996 г. №369, решением Лисичанского городского совета от 10.08.2010г. №1511 с изменениями от 29.08.2011 г. №18/278 «Об организации выездной торговли на территории города Лисичанска» исполнительный комитет Лисичанского городского совета</w:t>
      </w:r>
    </w:p>
    <w:p>
      <w:pPr>
        <w:pStyle w:val="Normal"/>
        <w:ind w:firstLine="709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пределить перечень мест выездной торговли ООО «Лугансквода» питьевой водой на территории города Лисичанск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ь согласие ООО «Лугансквода» на организацию выездной торговли питьевой водой «Смоляниновская» на срок до 31.12.2013 г. в местах согласно определенного данным решением перечня, при условии соблюдения требований законодательства о благоустройстве населенных пунктов, санитарного и эпидемического благополучия населения и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ежим работы объектов выездной торговли с 8:30 до 17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язать ООО «Лугансквода» в срок до 19.07.2013 г. предоставить в управление экономики Лисичанского городского совета документальное подтверждение продления срока действия санитарного паспорта на автомашину, задействованную в осуществлении выездной торговли питьевой водой. В противном случае данное решение теряет силу с 20.07.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тделу по вопросам внутренней политики, связям с общественностью и СМИ (Бондарев Н.М.) обеспечить освещение настоящего реш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онтроль за исполнением данного решения возложить на первого заместителя городского головы Шальнева А.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71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городского совета</w:t>
        <w:tab/>
        <w:t>С.Г. Баранник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spacing w:lineRule="auto" w:line="240" w:before="0" w:after="0"/>
        <w:ind w:left="1034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 решению исполнительного</w:t>
      </w:r>
    </w:p>
    <w:p>
      <w:pPr>
        <w:pStyle w:val="Style15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Лисичанского</w:t>
      </w:r>
    </w:p>
    <w:p>
      <w:pPr>
        <w:pStyle w:val="Style15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№ 741</w:t>
      </w:r>
    </w:p>
    <w:p>
      <w:pPr>
        <w:pStyle w:val="Style15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12. 201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мест выездной торговли ООО «Лугансквода» питьевой водой на территории г. Лисича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575"/>
        <w:gridCol w:w="101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лиц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а дом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Октябрьской революции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а, 6, 8, 14, 17, 26, 30, 32, 35, 3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Молодежный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3, 5, 7, 3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40 лет Победы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6, 7, 8, 9, 10, 11, 12, 13, 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Дружбы народов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9, 13, 14, 15, 16, 17, 18, 19, 20, 21, 22, 23, 24, 25, 26, 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 4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Ленинского комсомола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4, 7, 9, 10, 11, 12, 13, 14, 15, 16, 18, 19, 20, 23, 24, 27, 28, 31, 32, 33, 34, 3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 34, 36, 37, 5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рджоникидзе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74" w:leader="none"/>
        </w:tabs>
        <w:rPr>
          <w:b/>
          <w:b/>
        </w:rPr>
      </w:pPr>
      <w:r>
        <w:rPr>
          <w:b/>
        </w:rPr>
        <w:t>Управляющий делами</w:t>
        <w:tab/>
        <w:t>В.М. Литви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>
          <w:b/>
        </w:rPr>
        <w:t>Начальник управления экономики</w:t>
        <w:tab/>
        <w:t>О.Ю. Лес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240" cy="68008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electedtext">
    <w:name w:val="selectedtext"/>
    <w:basedOn w:val="Style13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12:00Z</dcterms:created>
  <dc:creator>NekrasovAN</dc:creator>
  <dc:description/>
  <cp:keywords/>
  <dc:language>en-US</dc:language>
  <cp:lastModifiedBy>Компьютер</cp:lastModifiedBy>
  <cp:lastPrinted>2012-12-17T15:35:00Z</cp:lastPrinted>
  <dcterms:modified xsi:type="dcterms:W3CDTF">2012-12-20T09:32:00Z</dcterms:modified>
  <cp:revision>6</cp:revision>
  <dc:subject/>
  <dc:title/>
</cp:coreProperties>
</file>