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8</w:t>
      </w:r>
      <w:r>
        <w:rPr/>
        <w:t>»</w:t>
      </w:r>
      <w:r>
        <w:rPr>
          <w:lang w:val="en-US"/>
        </w:rPr>
        <w:t xml:space="preserve"> 12</w:t>
      </w:r>
      <w:r>
        <w:rPr/>
        <w:t>. 2012г.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745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Внести изменения и утвердить в новом составе комиссию по надзору за соблюдением санитарно-гигиенических норм и своевременностью рекультивации земельных участков в границах города Лисичанска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читать утратившим силу приложение №2 к решению исполнительного комитета Лисичанского городского совета от 17.01.2012г. №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тделу по вопросам внутренней политики, связям с общественностью и СМИ (Бондарем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Контроль за исполнением данного решения возложить на управляющего делами Литвинюка 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ind w:left="4248" w:hanging="0"/>
        <w:rPr>
          <w:sz w:val="28"/>
        </w:rPr>
      </w:pPr>
      <w:r>
        <w:rPr>
          <w:sz w:val="28"/>
        </w:rPr>
        <w:t>к решению исполкома городского совета</w:t>
      </w:r>
    </w:p>
    <w:p>
      <w:pPr>
        <w:pStyle w:val="TextBodyIndent"/>
        <w:ind w:left="4248" w:hanging="0"/>
        <w:rPr>
          <w:sz w:val="28"/>
        </w:rPr>
      </w:pPr>
      <w:r>
        <w:rPr>
          <w:sz w:val="28"/>
        </w:rPr>
        <w:t>от «18» 12.2012г  № 745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"/>
        <w:rPr/>
      </w:pPr>
      <w:r>
        <w:rPr/>
        <w:t>комиссии по надзору за соблюдением санитарно-гигиенических норм и своевременностью рекультивации земельных участков в границах города               Лисичанс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луб О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рзул И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отдела земельных отношений управления собственности городского 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ловская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отдела земельных отношений управления собственности, секретарь комиссии;</w:t>
            </w:r>
          </w:p>
        </w:tc>
      </w:tr>
      <w:tr>
        <w:trPr>
          <w:trHeight w:val="369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речко Т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ения собственности городск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омако Н. 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ения архитектуры и градостроительства городск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ищук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начальника управления по осуществлению политики городского совета в области ЖКХ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ондарев А. 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ения Госкомзема в                    г. Лисичанск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лимов О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«Лисичанский городской землеустроительный центр»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делами</w:t>
        <w:tab/>
        <w:tab/>
        <w:tab/>
        <w:tab/>
        <w:tab/>
        <w:tab/>
        <w:t>В. М. Литвинюк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6:00Z</dcterms:created>
  <dc:creator>Компьютер</dc:creator>
  <dc:description/>
  <cp:keywords/>
  <dc:language>en-US</dc:language>
  <cp:lastModifiedBy>Компьютер</cp:lastModifiedBy>
  <cp:lastPrinted>2012-12-05T17:20:00Z</cp:lastPrinted>
  <dcterms:modified xsi:type="dcterms:W3CDTF">2012-12-20T11:48:00Z</dcterms:modified>
  <cp:revision>5</cp:revision>
  <dc:subject/>
  <dc:title/>
</cp:coreProperties>
</file>