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744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pt;height:45.65pt" filled="f" o:ole="">
            <v:imagedata r:id="rId3" o:title=""/>
          </v:shape>
          <o:OLEObject Type="Embed" ProgID="" ShapeID="ole_rId2" DrawAspect="Content" ObjectID="_1992763898" r:id="rId2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12. 2012г.</w:t>
        <w:tab/>
        <w:tab/>
        <w:tab/>
        <w:tab/>
        <w:tab/>
        <w:tab/>
        <w:tab/>
        <w:t>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м составе городскую комиссию по рассмотрению вопросов, связанных с установлением статуса участника войны и жертв нацистских преследований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риложение №38 к решению исполкома Лисичанского городского совета от 21.12.2010 № 7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решение разместить на официальном сайте Лисичанского городского совета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управляющего делами Литвинюк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     С.Г. Баранник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городского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овета от «18» 12. 2012г. № 7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С Т А В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34"/>
        </w:rPr>
        <w:t xml:space="preserve">комиссии  </w:t>
      </w:r>
      <w:r>
        <w:rPr>
          <w:b/>
          <w:bCs/>
          <w:sz w:val="28"/>
          <w:szCs w:val="28"/>
        </w:rPr>
        <w:t xml:space="preserve">по рассмотрению вопросов, связанных с установлением статуса участника войны и жертвы нацистских преследовани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Головнев М.С.</w:t>
        <w:tab/>
        <w:t xml:space="preserve">- заместитель городского головы, </w:t>
        <w:tab/>
        <w:t>председатель комиссии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Гасанбекова Ю.Ю.</w:t>
        <w:tab/>
        <w:t xml:space="preserve">- заместитель начальника УТСЗН </w:t>
        <w:tab/>
        <w:t xml:space="preserve">городского совета, зам. председателя </w:t>
        <w:tab/>
        <w:t>комиссии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Коцаренко Л.И.</w:t>
        <w:tab/>
        <w:t xml:space="preserve">- начальник отдела по вопросам </w:t>
        <w:tab/>
        <w:t xml:space="preserve">обслуживания инвалидов, ветеранов </w:t>
        <w:tab/>
        <w:t>войны и труда.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center"/>
        <w:rPr>
          <w:sz w:val="28"/>
          <w:szCs w:val="34"/>
        </w:rPr>
      </w:pPr>
      <w:r>
        <w:rPr>
          <w:sz w:val="28"/>
          <w:szCs w:val="34"/>
        </w:rPr>
        <w:t>Члены комиссии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Горбенко В.В.</w:t>
        <w:tab/>
        <w:t xml:space="preserve">- главный специалист-юрисконсульт </w:t>
        <w:tab/>
        <w:t>УТСЗН городского совета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Гайдук Е.Н.</w:t>
        <w:tab/>
        <w:t xml:space="preserve">- заместитель начальника архивного </w:t>
        <w:tab/>
        <w:t>отдела городского совета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Писаная Т.В.</w:t>
        <w:tab/>
        <w:t xml:space="preserve">- главный специалист отдела по </w:t>
        <w:tab/>
        <w:t xml:space="preserve">вопросам обслуживания инвалидов, </w:t>
        <w:tab/>
        <w:t xml:space="preserve">ветеранов </w:t>
        <w:tab/>
        <w:t xml:space="preserve">войны и труда УТСЗН </w:t>
        <w:tab/>
        <w:t>городского совета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Положенцев Ю.П.</w:t>
        <w:tab/>
        <w:t xml:space="preserve">- председатель общественной </w:t>
        <w:tab/>
        <w:t xml:space="preserve">организации «Лисичанская городская </w:t>
        <w:tab/>
        <w:t xml:space="preserve">организация ветеранов Украины </w:t>
        <w:tab/>
        <w:t xml:space="preserve">имени К.Е. Ворошилова» (по </w:t>
        <w:tab/>
        <w:t>согласованию)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Хайдаров Р.Г.</w:t>
        <w:tab/>
        <w:t xml:space="preserve">- заместитель военного комиссара </w:t>
        <w:tab/>
        <w:t xml:space="preserve">Лисичанского городского военного </w:t>
        <w:tab/>
        <w:t>комиссариата (по согласованию)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both"/>
        <w:rPr>
          <w:sz w:val="28"/>
          <w:szCs w:val="34"/>
        </w:rPr>
      </w:pPr>
      <w:r>
        <w:rPr>
          <w:sz w:val="28"/>
          <w:szCs w:val="34"/>
        </w:rPr>
        <w:t>Шеин А.Д.</w:t>
        <w:tab/>
        <w:t xml:space="preserve">- председатель Лисичанской </w:t>
        <w:tab/>
        <w:t xml:space="preserve">межрайонной МСЕК (по </w:t>
        <w:tab/>
        <w:t>согласованию).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/>
      </w:pPr>
      <w:r>
        <w:rPr/>
      </w:r>
    </w:p>
    <w:p>
      <w:pPr>
        <w:pStyle w:val="TextBodyIndent"/>
        <w:snapToGrid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Управляющий делами</w:t>
        <w:tab/>
        <w:tab/>
        <w:tab/>
        <w:tab/>
        <w:tab/>
        <w:t xml:space="preserve">   В.М. Литвинюк</w:t>
      </w:r>
    </w:p>
    <w:sectPr>
      <w:type w:val="nextPage"/>
      <w:pgSz w:w="11906" w:h="16838"/>
      <w:pgMar w:left="1701" w:right="851" w:gutter="0" w:header="0" w:top="300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2:00Z</dcterms:created>
  <dc:creator>Пользователь</dc:creator>
  <dc:description/>
  <cp:keywords/>
  <dc:language>en-US</dc:language>
  <cp:lastModifiedBy>Компьютер</cp:lastModifiedBy>
  <cp:lastPrinted>2012-12-12T16:19:00Z</cp:lastPrinted>
  <dcterms:modified xsi:type="dcterms:W3CDTF">2012-12-20T14:33:00Z</dcterms:modified>
  <cp:revision>2</cp:revision>
  <dc:subject/>
  <dc:title>Україна</dc:title>
</cp:coreProperties>
</file>