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4578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5» 01. 2013 г.</w:t>
        <w:tab/>
        <w:tab/>
        <w:tab/>
        <w:tab/>
        <w:tab/>
        <w:t xml:space="preserve">    № 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согласованию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рассмотрению вопросов </w:t>
      </w:r>
      <w:r>
        <w:rPr>
          <w:b/>
          <w:color w:val="000000"/>
          <w:spacing w:val="-2"/>
          <w:sz w:val="28"/>
          <w:szCs w:val="28"/>
        </w:rPr>
        <w:t>паевого участ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 целью создания условий для развития инженерно-транспортной и социальной инфраструктуры г. Лисичанска, в соответствии со статьей 40 Закона Украины «О регулировании градостроительной деятельности», руководствуясь статьею 59 Закона Украины «О местном самоуправлении в Украине»,</w:t>
      </w:r>
      <w:r>
        <w:rPr>
          <w:color w:val="000000"/>
          <w:sz w:val="28"/>
          <w:szCs w:val="28"/>
        </w:rPr>
        <w:t xml:space="preserve"> исполком Лисичанского городского совет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b/>
        </w:rPr>
        <w:t>Р Е Ш И Л:</w:t>
      </w:r>
      <w:r>
        <w:rPr/>
        <w:t xml:space="preserve">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tLeast" w:line="317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оложение о комиссии по согласованию и рассмотрению вопросов </w:t>
      </w:r>
      <w:r>
        <w:rPr>
          <w:color w:val="000000"/>
          <w:sz w:val="28"/>
          <w:szCs w:val="28"/>
        </w:rPr>
        <w:t>паевого участия  в создании и развитии инженерно-транспортной и социальной инфраструктуры города Лисичанска (приложение 1).</w:t>
      </w:r>
    </w:p>
    <w:p>
      <w:pPr>
        <w:pStyle w:val="Normal"/>
        <w:shd w:fill="FFFFFF" w:val="clear"/>
        <w:spacing w:lineRule="atLeast" w:line="317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Утвердить состав комиссии по согласованию и рассмотрению вопросов </w:t>
      </w:r>
      <w:r>
        <w:rPr>
          <w:color w:val="000000"/>
          <w:sz w:val="28"/>
          <w:szCs w:val="28"/>
        </w:rPr>
        <w:t>паевого участия  в создании и развитии инженерно-транспортной и социальной инфраструктуры города Лисичанска (приложение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норматив стоимости строительства для единицы созданной мощности в г. Лисичанске (приложение 3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тделу по вопросам внутренней политики,  связям 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 заместителя городского головы Голуба О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й совета</w:t>
        <w:tab/>
        <w:tab/>
        <w:tab/>
        <w:tab/>
        <w:t>С.Г. Баранник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к решению исполнительного </w:t>
        <w:tab/>
        <w:tab/>
        <w:tab/>
        <w:tab/>
        <w:tab/>
        <w:tab/>
        <w:tab/>
        <w:tab/>
        <w:tab/>
        <w:t xml:space="preserve">      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№ </w:t>
      </w:r>
      <w:r>
        <w:rPr>
          <w:sz w:val="24"/>
          <w:szCs w:val="24"/>
        </w:rPr>
        <w:t>04  от «15» 01.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317"/>
        <w:ind w:left="142" w:firstLine="5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о Комиссии по согласованию и рассмотрению вопросов </w:t>
      </w:r>
      <w:r>
        <w:rPr>
          <w:b/>
          <w:color w:val="000000"/>
          <w:spacing w:val="-2"/>
          <w:sz w:val="28"/>
          <w:szCs w:val="28"/>
        </w:rPr>
        <w:t xml:space="preserve">паевого </w:t>
      </w:r>
    </w:p>
    <w:p>
      <w:pPr>
        <w:pStyle w:val="Normal"/>
        <w:shd w:fill="FFFFFF" w:val="clear"/>
        <w:spacing w:lineRule="atLeast" w:line="317"/>
        <w:ind w:left="142" w:firstLine="5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участия  в создании и развитии инженерно-транспортной и социальной инфраструктуры города Лисичанска</w:t>
      </w:r>
    </w:p>
    <w:p>
      <w:pPr>
        <w:pStyle w:val="Normal"/>
        <w:shd w:fill="FFFFFF" w:val="clear"/>
        <w:spacing w:lineRule="atLeast" w:line="317"/>
        <w:ind w:firstLine="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Комиссия по согласованию и рассмотрению</w:t>
      </w:r>
      <w:r>
        <w:rPr>
          <w:sz w:val="28"/>
          <w:szCs w:val="28"/>
        </w:rPr>
        <w:t xml:space="preserve"> вопросов по паевому участию</w:t>
      </w:r>
      <w:r>
        <w:rPr>
          <w:color w:val="000000"/>
          <w:sz w:val="28"/>
          <w:szCs w:val="28"/>
        </w:rPr>
        <w:t xml:space="preserve"> в создании и развитии инженерно-транспортной и социальной инфраструктуры города Лисичанска (далее – Комиссия) создана исполнительным комитетом Лисичанского городского сов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 Комиссия рассматривает: спорные вопросы связанные с установленным процентом паевого участия</w:t>
      </w:r>
      <w:r>
        <w:rPr>
          <w:sz w:val="28"/>
          <w:szCs w:val="28"/>
        </w:rPr>
        <w:t>, срока выплаты размера паевого участия, изменения размера паевого взноса, условий Договора или другие спорные вопросы, которые возникают в процессе взаимоотношений между исполнительным комитетом и заказчиком и связанные с привлечением и использованием средств заказчиков объектов градостроительства на развитие инженерно-транспортной и социальной инфраструктуры города Лисичанска.</w:t>
      </w:r>
    </w:p>
    <w:p>
      <w:pPr>
        <w:pStyle w:val="Normal"/>
        <w:shd w:fill="FFFFFF" w:val="clear"/>
        <w:ind w:firstLine="708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3. В </w:t>
      </w:r>
      <w:r>
        <w:rPr>
          <w:color w:val="000000"/>
          <w:sz w:val="28"/>
          <w:szCs w:val="28"/>
        </w:rPr>
        <w:t>своей деятельности Комиссия руководствуется нормативно – правовыми актами действующего законодательства Украины, Положением о порядке</w:t>
      </w:r>
      <w:r>
        <w:rPr>
          <w:sz w:val="28"/>
          <w:szCs w:val="28"/>
        </w:rPr>
        <w:t xml:space="preserve"> привлечения</w:t>
      </w:r>
      <w:r>
        <w:rPr>
          <w:color w:val="000000"/>
          <w:sz w:val="28"/>
          <w:szCs w:val="28"/>
        </w:rPr>
        <w:t>, расчета размера и использования средств паевого участия в развитии инженерно-транспортной и социальной инфраструктуры города Лисичанска и этим</w:t>
      </w:r>
      <w:r>
        <w:rPr>
          <w:sz w:val="28"/>
          <w:szCs w:val="28"/>
        </w:rPr>
        <w:t xml:space="preserve"> Полож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4. Состав Комиссии утверждается исполнительным комитетом. В состав этой Комиссии в установленном порядке привлекаются специалисты и должностные лица органов местного самоуправления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лучаях, когда кто-то из членов Комиссии выбывает, соответствующим решением исполнительного комитета на его место назначается другое лицо.</w:t>
      </w:r>
    </w:p>
    <w:p>
      <w:pPr>
        <w:pStyle w:val="Style15"/>
        <w:shd w:fill="FFFFFF" w:val="clear"/>
        <w:spacing w:before="15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лучаях, когда член Комиссии по уважительной причине не может присутствовать на заседании, он, по предварительному согласованию с председателем комиссии, направляет на заседание представителя с  правом брать участие в голосовании. </w:t>
      </w:r>
    </w:p>
    <w:p>
      <w:pPr>
        <w:pStyle w:val="Style15"/>
        <w:shd w:fill="FFFFFF" w:val="clear"/>
        <w:spacing w:before="15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 Основной организационной формой деятельности Комиссии является её заседание, которое проводится в случае необходим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Заседание Комиссии считается правомочным, если на нем присутствовали две трети членов комиссии. </w:t>
      </w:r>
      <w:r>
        <w:rPr>
          <w:color w:val="000000"/>
          <w:sz w:val="28"/>
          <w:szCs w:val="28"/>
        </w:rPr>
        <w:t>Решение принимается большинством голосов присутствующих членов комиссии и оформляется протоколом.</w:t>
      </w:r>
    </w:p>
    <w:p>
      <w:pPr>
        <w:pStyle w:val="Style15"/>
        <w:shd w:fill="FFFFFF" w:val="clear"/>
        <w:spacing w:before="15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лучае одинакового разделения голосов решающим является голос председателя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. Решение Комиссии по спорным вопросам выносится на рассмотрение исполнительного комитета городского совета для принятия окончательного реш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остав Комиссии входят: председатель комиссии, заместитель председателя комиссии, секретарь комиссии, члены комиссии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7.1.  Возглавляет работу Комиссии - председатель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едседатель комисс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созывает и координирует работу Комисси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проводит заседания, подписывает протоколы заседаний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определяет функции секретаря, других членов комисси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7.2 Заместитель председателя комиссии исполняет полномочия председателя в случае его отсутствия;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7.3. Секретарь комиссии в соответствии с возложенными на него обязанностями: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регистрирует материалы, которые предоставляются на Комиссию; 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- готовит  материалы, необходимые для проведения заседания;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ведет протоколы заседаний комиссии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лучае временного отсутствия секретаря комиссии, исполнение его обязательств возлагается на члена комиссии, выбранного большинством голосов присутствующих на заседа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Комиссия для исполнения возложенных заданий имеет право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Требовать от проектировщиков и заказчиков объектов строительства (реконструкции) информацию о сметной стоимости объе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8.2. Учитывать существующее инженерно-транспортное и социальное обеспечение по месту размещения объекта, а также социальное и материальное положение заказчика строи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 Основанием для рассмотрения на комиссии спорного вопроса по участию Заказчика строительства в </w:t>
      </w:r>
      <w:r>
        <w:rPr>
          <w:sz w:val="28"/>
          <w:szCs w:val="28"/>
        </w:rPr>
        <w:t>развитии инженерно-транспортной и социальной инфраструктуры г. Лисичанска является письменное обращение к исполнительному комитету Лисичанского городского совета с обоснованием о необходимости рассмотрения вопроса.</w:t>
      </w:r>
    </w:p>
    <w:p>
      <w:pPr>
        <w:pStyle w:val="Normal"/>
        <w:shd w:fill="FFFFFF" w:val="clear"/>
        <w:tabs>
          <w:tab w:val="clear" w:pos="708"/>
          <w:tab w:val="left" w:pos="7648" w:leader="none"/>
        </w:tabs>
        <w:spacing w:lineRule="atLeas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48" w:leader="none"/>
        </w:tabs>
        <w:spacing w:lineRule="atLeas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Управляющий делами                                                             В.М. Литвинюк</w:t>
      </w:r>
      <w:r>
        <w:rPr>
          <w:color w:val="000000"/>
          <w:sz w:val="28"/>
          <w:szCs w:val="28"/>
        </w:rPr>
        <w:t xml:space="preserve">            </w:t>
      </w:r>
    </w:p>
    <w:p>
      <w:pPr>
        <w:pStyle w:val="Style15"/>
        <w:shd w:fill="FFFFFF" w:val="clear"/>
        <w:spacing w:before="1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исполнительного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1.2013г. № 04</w:t>
            </w:r>
          </w:p>
        </w:tc>
      </w:tr>
    </w:tbl>
    <w:p>
      <w:pPr>
        <w:pStyle w:val="Normal"/>
        <w:shd w:fill="FFFFFF" w:val="clear"/>
        <w:spacing w:lineRule="atLeast" w:line="317"/>
        <w:ind w:left="5" w:hanging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О С Т А В</w:t>
      </w:r>
    </w:p>
    <w:p>
      <w:pPr>
        <w:pStyle w:val="Normal"/>
        <w:shd w:fill="FFFFFF" w:val="clear"/>
        <w:spacing w:lineRule="atLeast" w:line="317"/>
        <w:ind w:left="142" w:firstLine="50"/>
        <w:jc w:val="center"/>
        <w:rPr/>
      </w:pPr>
      <w:r>
        <w:rPr>
          <w:sz w:val="28"/>
          <w:szCs w:val="28"/>
        </w:rPr>
        <w:t xml:space="preserve">комиссии по согласованию и рассмотрению вопросов </w:t>
      </w:r>
      <w:r>
        <w:rPr>
          <w:color w:val="000000"/>
          <w:spacing w:val="-2"/>
          <w:sz w:val="28"/>
          <w:szCs w:val="28"/>
        </w:rPr>
        <w:t>паевого участия  в создании и развитии инженерно-транспортной и социальной инфраструктуры города Лисичанска</w:t>
      </w:r>
    </w:p>
    <w:p>
      <w:pPr>
        <w:pStyle w:val="Normal"/>
        <w:shd w:fill="FFFFFF" w:val="clear"/>
        <w:spacing w:lineRule="atLeast" w:line="317"/>
        <w:ind w:left="142" w:firstLine="50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681"/>
      </w:tblGrid>
      <w:tr>
        <w:trPr>
          <w:trHeight w:val="63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 О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ородского головы, председатель комисси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мако Н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– главный архитектор города, заместитель председателя комисси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яник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архитектуры и градостроительства, секретарь комисси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якин И.В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по осуществлению политики городского совета в области ЖКХ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яная С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апитального строительств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лодовник Н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финансового управления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ькарук С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зул  И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земельных отношений управления собственности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в 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48" w:leader="none"/>
        </w:tabs>
        <w:spacing w:lineRule="atLeas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48" w:leader="none"/>
        </w:tabs>
        <w:spacing w:lineRule="atLeast" w:line="317"/>
        <w:ind w:left="10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правляющий делами                                                            В.М. Литвинюк</w:t>
      </w:r>
    </w:p>
    <w:p>
      <w:pPr>
        <w:pStyle w:val="Normal"/>
        <w:ind w:firstLine="54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иложение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исполнительного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5.01.2013г. № 04</w:t>
            </w:r>
          </w:p>
        </w:tc>
      </w:tr>
    </w:tbl>
    <w:p>
      <w:pPr>
        <w:pStyle w:val="Normal"/>
        <w:shd w:fill="FFFFFF" w:val="clear"/>
        <w:spacing w:lineRule="atLeast" w:line="317"/>
        <w:ind w:left="5" w:hanging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рматив </w:t>
      </w:r>
    </w:p>
    <w:p>
      <w:pPr>
        <w:pStyle w:val="Normal"/>
        <w:shd w:fill="FFFFFF" w:val="clear"/>
        <w:spacing w:lineRule="atLeast" w:line="317"/>
        <w:ind w:left="142" w:firstLine="50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тоимости строительства для единицы созданной мощности в г. Лисичанске</w:t>
      </w:r>
    </w:p>
    <w:p>
      <w:pPr>
        <w:pStyle w:val="Normal"/>
        <w:shd w:fill="FFFFFF" w:val="clear"/>
        <w:spacing w:lineRule="atLeast" w:line="317"/>
        <w:ind w:left="142" w:firstLine="50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72"/>
        <w:gridCol w:w="2123"/>
        <w:gridCol w:w="2448"/>
      </w:tblGrid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озданной единицы мощ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диница мощ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лощадь, объем, длина, др.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оимость созданной единицы мощ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коммерческого назнач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общей площад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85 тыс.гр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или реконструкция АЗ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правок в сут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54 тыс.гр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объектов под объекты коммерческого назнач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общей площад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35 тыс.гр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жилого фон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общей площад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70 тыс.грн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48" w:leader="none"/>
        </w:tabs>
        <w:spacing w:lineRule="atLeas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48" w:leader="none"/>
        </w:tabs>
        <w:spacing w:lineRule="atLeast" w:line="317"/>
        <w:ind w:left="10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правляющий делами                                                            В.М. Литвинюк</w:t>
      </w:r>
    </w:p>
    <w:p>
      <w:pPr>
        <w:pStyle w:val="Normal"/>
        <w:ind w:firstLine="54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3"/>
      <w:jc w:val="both"/>
    </w:pPr>
    <w:rPr>
      <w:color w:val="000000"/>
      <w:sz w:val="28"/>
      <w:lang w:val="uk-UA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18:00Z</dcterms:created>
  <dc:creator>Архитектура</dc:creator>
  <dc:description/>
  <cp:keywords/>
  <dc:language>en-US</dc:language>
  <cp:lastModifiedBy>Компьютер</cp:lastModifiedBy>
  <cp:lastPrinted>2013-01-10T10:23:00Z</cp:lastPrinted>
  <dcterms:modified xsi:type="dcterms:W3CDTF">2013-01-17T13:31:00Z</dcterms:modified>
  <cp:revision>14</cp:revision>
  <dc:subject/>
  <dc:title/>
</cp:coreProperties>
</file>