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523240" cy="660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СИЧАНСКИЙ ГОРОДСКОЙ 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ИТЕЛЬНЫЙ КОМИ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15» 01. 2013  г.</w:t>
        <w:tab/>
        <w:tab/>
        <w:tab/>
        <w:t xml:space="preserve">   </w:t>
        <w:tab/>
        <w:tab/>
        <w:tab/>
        <w:t xml:space="preserve"> № 09</w:t>
      </w:r>
    </w:p>
    <w:p>
      <w:pPr>
        <w:pStyle w:val="Normal"/>
        <w:rPr/>
      </w:pPr>
      <w:r>
        <w:rPr/>
        <w:t>г.Лисичанск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б организации питания </w:t>
      </w:r>
    </w:p>
    <w:p>
      <w:pPr>
        <w:pStyle w:val="Normal"/>
        <w:rPr>
          <w:b/>
          <w:b/>
        </w:rPr>
      </w:pPr>
      <w:r>
        <w:rPr>
          <w:b/>
        </w:rPr>
        <w:t xml:space="preserve">школьников в </w:t>
      </w:r>
      <w:r>
        <w:rPr>
          <w:b/>
          <w:lang w:val="uk-UA"/>
        </w:rPr>
        <w:t>І</w:t>
      </w:r>
      <w:r>
        <w:rPr>
          <w:b/>
        </w:rPr>
        <w:t xml:space="preserve"> полугодии 2013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Руководствуясь п. 6 ст. 32 Закона Украины «О местном самоуправлении в Украине»,</w:t>
      </w:r>
      <w:r>
        <w:rPr>
          <w:lang w:val="uk-UA"/>
        </w:rPr>
        <w:t xml:space="preserve"> п. 4 ч. 3 ст. 5 Закона Украины «Об охране детства», </w:t>
      </w:r>
      <w:r>
        <w:rPr/>
        <w:t xml:space="preserve"> Постановлениями Кабинета Министров Украины «Об утверждении норм питания в учебных учреждениях» от 22.11.2004 года № 1591, «Об утверждении Порядка обеспечения услуг по питанию детей в дошкольных, учащихся в общеобразовательных и профессионально-технических учебных учреждениях…» от 02.02.2011 года № 116  исполнительный  комитет Лисичанского городского совет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 Е Ш И 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1. Организовать с 14 января 2013 года по 24 мая 2013 года бесплатное питание  для:</w:t>
      </w:r>
    </w:p>
    <w:p>
      <w:pPr>
        <w:pStyle w:val="Normal"/>
        <w:rPr/>
      </w:pPr>
      <w:r>
        <w:rPr/>
        <w:t>- детей-сирот и детей, лишенных родительского попечения  5,00 грн. в день</w:t>
      </w:r>
      <w:r>
        <w:rPr>
          <w:color w:val="FF0000"/>
        </w:rPr>
        <w:tab/>
        <w:t xml:space="preserve"> </w:t>
      </w:r>
      <w:r>
        <w:rPr/>
        <w:t xml:space="preserve">-детей из малообеспеченных семей </w:t>
        <w:tab/>
        <w:tab/>
        <w:tab/>
        <w:tab/>
        <w:t xml:space="preserve">  5,00 грн. в день</w:t>
      </w:r>
    </w:p>
    <w:p>
      <w:pPr>
        <w:pStyle w:val="Normal"/>
        <w:rPr/>
      </w:pPr>
      <w:r>
        <w:rPr/>
        <w:t>- учащихся начальных классов</w:t>
        <w:tab/>
        <w:tab/>
        <w:tab/>
        <w:tab/>
        <w:tab/>
        <w:t xml:space="preserve">  3,50 грн.  в день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Начальнику финансового управления Солодовнику Н.Г. профинансировать расходы на питание вышеуказанных категорий учащихся общеобразовательных школ города в сумме 1143618 (один миллион сто сорок три тысячи шестьсот восемнадцать грн.) за счет средств, предусмотренных в бюджете на 2013 год 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Городскому отделу образования (Ганьшин И.И.) и управлению экономики городского совета (Леснов О.Ю.) обеспечить систематический контроль за организацией питания школьник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4. По итогам выполнения бюджета за полугодие, в результате оптимизации структурных подразделений города и высвободившихся средств, рассмотреть вопрос и изыскать дополнительное финансирование на питание детей в школах города на </w:t>
      </w:r>
      <w:r>
        <w:rPr>
          <w:lang w:val="uk-UA"/>
        </w:rPr>
        <w:t xml:space="preserve">ІІ </w:t>
      </w:r>
      <w:r>
        <w:rPr/>
        <w:t>полугодие 2013 го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. Отделу по вопросам внутренней политики, связям с общественностью и СМИ данное решение разместить на официальном сайте Лисичанского городского совет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6. Контроль за исполнением данного решения возложить на заместителя городского головы Марченко В.С. и начальника отдела образования Лисичанского городского совета Ганьшина И.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екретарь городского совета</w:t>
        <w:tab/>
        <w:tab/>
        <w:tab/>
        <w:tab/>
        <w:t>С.Г.Баранни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4:47:00Z</dcterms:created>
  <dc:creator>User</dc:creator>
  <dc:description/>
  <cp:keywords/>
  <dc:language>en-US</dc:language>
  <cp:lastModifiedBy>Компьютер</cp:lastModifiedBy>
  <cp:lastPrinted>2012-01-06T11:04:00Z</cp:lastPrinted>
  <dcterms:modified xsi:type="dcterms:W3CDTF">2013-01-17T09:28:00Z</dcterms:modified>
  <cp:revision>5</cp:revision>
  <dc:subject/>
  <dc:title/>
</cp:coreProperties>
</file>