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15</w:t>
      </w:r>
      <w:r>
        <w:rPr>
          <w:sz w:val="28"/>
        </w:rPr>
        <w:t>»</w:t>
      </w:r>
      <w:r>
        <w:rPr>
          <w:sz w:val="28"/>
          <w:lang w:val="en-US"/>
        </w:rPr>
        <w:t xml:space="preserve"> 01</w:t>
      </w:r>
      <w:r>
        <w:rPr>
          <w:sz w:val="28"/>
        </w:rPr>
        <w:t>.2013 г.</w:t>
        <w:tab/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11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зеле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ажд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Рассмотрев акт обследования зелёных насаждений, подлежащих удалению, от 11.01.2013 г. № 1, руководствуясь статьей 30 Закона Украины «О местном самоуправлении в Украине», «Правилами содержания зелёных насаждений в населённых пунктах Украины», утверждёнными приказом Министерства строительства, архитектуры и жилищно – коммунального хозяйства Украины от 10.04.2006 г. № 105 и «Порядком удаления деревьев, кустов газонов, цветников в населённых пунктах», утверждённым постановлением Кабинета Министров Украины от 01.08.2006 г. № 1045, с целью предотвращения аварийной ситуации на Сватовской дистанции пути ГП «Донецкая железная дорога» исполнительный комитет Лисичан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Сватовской дистанции пути ГП «Донецкая железная дорога» в лице начальника Шпачинского Г.В. удаление 30 (тридцати) аварийных деревьев по адресу: г. Лисичанск, территория, прилегающая к железной дороге на 956 км 8 пк перегона Переездная-Волчеярская, в связи с проведением капитальных работ противодеформационного характера, направленных на ликвидацию аварий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осуществлению политики Лисичанского городского совета в области жилищно-коммунального хозяйства выдать начальнику Сватовской дистанции пути ГП «Донецкая железная дорога» Шпачинскому Г.В. ордер на удаление аварийных деревьев без уплаты их восстановительной сто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Сватовской дистанции пути ГП «Донецкая железная дорога» Шпачинскому Г.В. выполнить работы по созданию новых зеленых насаждений на территории г. Лисичанска взамен удале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заместителя городского головы Анцупова В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>С.Г.Баран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09:00Z</dcterms:created>
  <dc:creator>УЖКХ</dc:creator>
  <dc:description/>
  <cp:keywords/>
  <dc:language>en-US</dc:language>
  <cp:lastModifiedBy>Елена Романюк</cp:lastModifiedBy>
  <cp:lastPrinted>2012-12-13T13:44:00Z</cp:lastPrinted>
  <dcterms:modified xsi:type="dcterms:W3CDTF">2013-01-17T13:45:00Z</dcterms:modified>
  <cp:revision>7</cp:revision>
  <dc:subject/>
  <dc:title>ЛИСИЧАНСКИЙ ГОРОДСКОЙ СОВЕТ</dc:title>
</cp:coreProperties>
</file>