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15» 01. 2013</w:t>
      </w:r>
      <w:r>
        <w:rPr>
          <w:sz w:val="28"/>
          <w:lang w:val="uk-UA"/>
        </w:rPr>
        <w:t xml:space="preserve"> р</w:t>
      </w:r>
      <w:r>
        <w:rPr>
          <w:sz w:val="28"/>
        </w:rPr>
        <w:t>.</w:t>
        <w:tab/>
        <w:tab/>
        <w:tab/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  № 14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Лисичансь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реєстрацію громадськ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ування з охорони громадськ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ядку «Козацька дружина» 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і Лисичансь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рішення загальних зборів про створення громадського формування з охорони громадського порядку «Козацька дружина» у місті Лисичанську від 14.12.2012р., керуючись ст. 6 Закону України «Про участь громадян в охороні громадського порядку і державного кордону» та ст.38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реєструвати громадське формування з охорони громадського порядку «Козацька дружина» у місті Лисичансь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Громадська організація набуває статусу юридичної особи з моменту її державної реєстрації у порядку, визначеному ст.3 Закону України «Про державну реєстрацію юридичних осіб та фізичних осіб-підприємців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Відділу державної реєстрації юридичних осіб та фізичних осіб - підприємців (Литвинюк О.О.) на підставі рішення виконавчого комітету видати свідоцтво про реєстрацію громадського формування з охорони громадського порядку «Козацька дружина» у місті Лисичансь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Командиру громадського формування з охорони громадського порядку «Козацька дружина» у м. Лисичанську Носалю М.Г. у квітні 2013 року доповісти на черговому засіданні виконавчого комітету про результати роботи за перший квартал 2013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За наявності позитивних результатів роботи громадського формування з охорони громадського порядку «Козацька дружина» у м. Лисичанську фінансовому управлінню (Солодовник М.Г.) на підставі рішення виконавчого комітету розглянути питання щодо фінансування у ІІ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кварталі 2013 року громадського формування з охорони громадського порядку «Козацька дружина» у м. Лисичансь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Відділу з питань внутрішньої політики, зв’язків з громадськістю та ЗМІ (Бондарев М.М.) розмістити дане рішення на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Контроль за виконанням даного рішення покласти на керуючого справами Литвинюка В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>С.Г. Баран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Agafonov</dc:creator>
  <dc:description/>
  <cp:keywords/>
  <dc:language>en-US</dc:language>
  <cp:lastModifiedBy>Компьютер</cp:lastModifiedBy>
  <cp:lastPrinted>2013-01-08T10:39:00Z</cp:lastPrinted>
  <dcterms:modified xsi:type="dcterms:W3CDTF">2013-01-17T09:39:00Z</dcterms:modified>
  <cp:revision>4</cp:revision>
  <dc:subject/>
  <dc:title/>
</cp:coreProperties>
</file>