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15» 01. 2013 г.</w:t>
        <w:tab/>
        <w:t xml:space="preserve">   </w:t>
        <w:tab/>
        <w:tab/>
        <w:tab/>
        <w:tab/>
        <w:tab/>
        <w:t xml:space="preserve"> № 15</w:t>
      </w:r>
    </w:p>
    <w:p>
      <w:pPr>
        <w:pStyle w:val="Normal"/>
        <w:rPr>
          <w:sz w:val="28"/>
        </w:rPr>
      </w:pPr>
      <w:r>
        <w:rPr>
          <w:sz w:val="28"/>
        </w:rPr>
        <w:t>г.Лисича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тверждении состава городск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блюдательной комиссии пр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сполкоме Лисичанского горсов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 Положения о н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Заслушав и обсудив информацию главного специалиста отдела по воп-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осам мобилизационной и режимно-секретной работы, секретаря наблюда-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Cs/>
          <w:sz w:val="28"/>
        </w:rPr>
        <w:t xml:space="preserve">тельной комиссии Агафонова В.А. о постановлении Кабинета Министров Украины от 10.11.2010 года № 1042 </w:t>
      </w:r>
      <w:r>
        <w:rPr>
          <w:bCs/>
          <w:sz w:val="28"/>
          <w:lang w:val="uk-UA"/>
        </w:rPr>
        <w:t>«Про внесення змін до Положення про спостережні комісії», исполком Лисичанского городского совета</w:t>
      </w:r>
    </w:p>
    <w:p>
      <w:pPr>
        <w:pStyle w:val="Heading1"/>
        <w:ind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>1. Утвердить новый состав городской наблюдательной комиссии при исполнительном комитете Лисичанского городского совета. (Приложение 1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Утвердить Положение о наблюдательной комиссии при исполкоме Лисичанского городского совета. (Приложение 2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3. Отделу по вопросам 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Контроль по исполнению данного решения возложить на управляющего делами Литвинюка В.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екретарь городского совета </w:t>
        <w:tab/>
        <w:tab/>
        <w:tab/>
        <w:tab/>
        <w:tab/>
        <w:t>С.Г. Баранник</w:t>
      </w:r>
    </w:p>
    <w:p>
      <w:pPr>
        <w:pStyle w:val="TextBodyIndent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к решению исполком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Лисичанского горсовета</w:t>
        <w:tab/>
        <w:tab/>
        <w:tab/>
        <w:tab/>
        <w:tab/>
        <w:tab/>
        <w:tab/>
        <w:tab/>
        <w:tab/>
        <w:t xml:space="preserve">№15 от «15» 01.2013г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городской наблюдательной комиссии при исполнительном комитет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ичанского городского со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38"/>
        <w:gridCol w:w="3727"/>
        <w:gridCol w:w="2042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Должность, место рабо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елеф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твиню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силий Максимович, </w:t>
            </w:r>
            <w:r>
              <w:rPr>
                <w:b/>
                <w:bCs/>
                <w:sz w:val="28"/>
              </w:rPr>
              <w:t>председатель комисси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яющий делами (секретарь) исполнительного комите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-29-91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0-472-61-0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Агафон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ладимир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 xml:space="preserve">Анатольевич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секретарь комисси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. спец. отдела по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б.и реж.-секр.работы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52-86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5-292-00-7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орер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рина Ивановн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зам. председателя комисси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общественной организации «Альтернатив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08-97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6-269-54-4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говск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т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мирович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Лисичанской городской организации «Обществ</w:t>
            </w:r>
            <w:r>
              <w:rPr>
                <w:sz w:val="26"/>
                <w:szCs w:val="26"/>
                <w:lang w:val="uk-UA"/>
              </w:rPr>
              <w:t>о</w:t>
            </w:r>
            <w:r>
              <w:rPr>
                <w:sz w:val="26"/>
                <w:szCs w:val="26"/>
              </w:rPr>
              <w:t xml:space="preserve"> содействия обороны Украины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-18-37; 7-56-3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0-258-53-7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бич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Татьяна Станиславовн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городской общественной организации «Красный Крест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-62-84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095-259-62-5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чиц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евич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Лисичанской городской общественной организации «</w:t>
            </w:r>
            <w:r>
              <w:rPr>
                <w:sz w:val="26"/>
                <w:szCs w:val="26"/>
                <w:lang w:val="uk-UA"/>
              </w:rPr>
              <w:t>Щаслива родина-міцна країн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-44-41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9-005-11-8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е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ей Николаевич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ЮС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9-011-79-0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твин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сана Рудольфовн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работы ЦССД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-26-9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9-041-68-5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ойсма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на Юрьевн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ециалист по социальной работе отделения организации оказания адресной, натуральной и денежной помощи (терцентр УТСЗН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-29-29 п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5-51-61-776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</w:t>
        <w:tab/>
        <w:tab/>
        <w:tab/>
        <w:tab/>
        <w:tab/>
        <w:tab/>
        <w:t>В.М. Литвиню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пециалист отдел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опросам мобилизацион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 режимно-секретной работы </w:t>
        <w:tab/>
        <w:tab/>
        <w:tab/>
        <w:tab/>
        <w:tab/>
        <w:t xml:space="preserve">О.В. Пятко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к решению исполк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Лисичанского гор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№15 от «15» 01.2013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блюдательной комиссии при исполнительном комит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ого городск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Это Положение определяет задание, функции и полномочия наблюдательной комиссии при исполнительном комитете Лисичанского городского совета (дальше –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миссия в своей деятельности руководствуется Конституцией Украины, Уголовно - исполнительным кодексом Украины, Законами Украины "О местном самоуправлении в Украине", "О местных государственных администрациях", "О социальной адаптации лиц, которые отбывали наказание в виде ограничения воли или лишения свободы на определенный срок", другими нормативно-правовыми актами, а также Положением, утвержденным постановлением КМУ от 01.04.2004г. № 429 (в редакции постановления КМУ от 10.11.2010г. № 104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ятельность комиссии базируется на принципах гласности, демократичности, добровольности, открытости и прозрачност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3. Основными заданиями комиссии являютс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рганизация и осуществление общественного контроля по соблюдению прав, основных свобод и законных интересов осужденных лиц и лиц, освобожденных от отбывания наказ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одействие органам и учреждениям выполнения наказаний в исправлении и ресоциализации осужденных лиц, привлечения к этой деятельности общественных организаций, органов исполнительной власти, органов местного самоуправления, предприятий, учреждений и организаций независимо от формы собственности и гражда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рганизация воспитательной работы с лицами, условно-досрочно освобожденными от отбывания наказания, и общественного контроля по их поведению на протяжении не отбытой части наказ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едоставление помощи в социальной адаптации лицам, освобожденным от отбывания наказ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4. В соответствии с возложенными заданиями, комисс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. Вместе с органами и учреждениями исполнения наказаний вносят в суд по месту отбывания наказания осужденными лицами представления относитель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вно-досрочного освобождения от отбывания наказания или замены, не отбытой части наказания на более мяг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бождение от отбывания наказания беременных женщин и женщин, которые имеют детей в возрасте до трех л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На основании информации органов и учреждений исполнения наказаний ведут учет лиц, условно-досрочно освобожденных от отбытия наказания, организуют общественный контроль за поведением таких лиц и проведения воспитательных мероприятий по месту их работы (учебы) и проживания, на протяжении не отбытой части наказ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4.3. Осуществляет мероприятия социального патронажа к лицам, освобожденным от отбывания наказания, содействует развитию сети центров социальной адаптации и других учреждений и организаций, деятельность которых направлена на предоставление таким лицам помощи в социальной адапт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Информирует общественность через средства массовой информации о результатах своей работ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о состоянии соблюдения прав человека, защиты  основных свобод и законных интересов осужденных лиц во время исполнения уголовного наказ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5. Выполняет другие функции в соответствии с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5. Комиссия имеет право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1. Поручать членам комиссии принимать участие в заседаниях комиссий во время рассмотрения вопросов о внесении в суд представлений относительно условно-досрочного освобождения осужденных лиц от отбывания наказание, замены не отбытой части наказания более мягким, освобождение от отбывания наказания беременных женщин и женщин, которые имеют детей в возрасте до трех лет, и принимать участие в судебных заседаниях во время рассмотрения таких представл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2. Выражать свое мнение по существу ходатайства о помиловании, которое подает осужденное лиц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Получать от общественных организаций, органов исполнительной власти, органов местного самоуправления, органов и учреждений исполнения наказаний, предприятий, учреждений и организаций независимо от формы собственности информацию и документы, необходимые для выполнения возложенных на комиссию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4. Проводить личный прием осужденных лиц, рассматривать их обращения и принимать по результатам рассмотрения соответствующие реш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5. Заслушивать на своих заседаниях по вопросам, которые принадлежат к компетенции комиссии, информацию должностных лиц органов и учреждений исполнения наказаний, органов исполнительной власти, органов местного самоуправления, предприятий, учреждений и организаций независимо от формы собственности и отдельных гражда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6. Поручать представителям общественных организаций и трудовых коллективов (за их согласием) проводить воспитательную работ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осуществлять контроль за поведением лиц, условно-досрочно освобожденных от отбывания наказания, на протяжении не отбытой части наказания, координировать проведение такой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7. Заслушивать на своих заседаниях информацию представителей общественных организаций и трудовых коллективов, которые осуществляют общественный контроль за лицами, условно-досрочно освобожденным от отбывания наказания, об их работе (учебе) и поведении в быту, в случае необходимости приглашать таких лиц и заслушивать их информац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8. Вносить на рассмотрение органов исполнительной власти и органов местного самоуправления предложения относитель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совершенствования деятельности органов и учреждений исполнения наказаний по вопросам соблюдения прав человека, защиты основных свобод и законных интересов осужденных ли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лучшение на предприятиях, в учреждениях и организациях независимо от формы собственности индивидуально профилактической и воспитательной работы с лицами, осужденных к общественным или исправительным работам, и лицами, условно-досрочно освобожденными от отбывания наказ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рганизации трудового и бытового устройства лиц, освобожденных от  отбывания наказания, содействия их социальной адапт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Комиссия во время осуществления своих полномочий не вправе вмешиваться в оперативно-служебную деятельность органов и учреждений исполнения наказ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В состав комиссии входят представители общественных организаций, органов исполнительной власти, органов местного самоуправления, предприятий, учреждений и организаций независимо от формы собственности и отдельные граждане. Представители общественных организаций и отдельные граждане составляют не менее половины состава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Членами комиссии не могут быть судьи, представители органов прокуратуры, юстиции, органов внутренних дел, Службы безопасности, Государственной криминально исполнительной службы, адвокаты, лица, которые имеют не погашенную или не снятую в установленном законом порядке судимость, а также лица, которые раньше входили в состав комиссии и полномочия которых были прекращены досрочно по основаниям, предусмотренным подпунктом 4 пункта 12 этого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 Председатель и секретарь комиссии назначаются городским головой. Заместитель председателя комиссии избирается на ее заседании. Количественный состав комиссии определяется в зависимости от объема работы, как правило, от пяти до одиннадцати чле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. Комиссия образуется сроком на три года. О её образовании сообщается в средствах массовой информации (дальше - СМИ). О прекращении полномочий комиссии и формировании нового ее состава не позже, чем за три месяца до этого, а также о досрочном прекращении членом комиссии своих полномочий, также сообщается в С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риятия, учреждения и организации независимо от формы собственности, которые желают включить в состав комиссии своих представителей, подают в исполком, соответствующие предложения, подписанные руководителем предприятия, учреждения, или решения руководящего органа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дельные граждане подают заявления, подписанные лич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Исполком может предложить войти в ее состав представителям предприятий, учреждений и организаций независимо от формы собственности и отдельным граждан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лномочия комиссии прекращаются досрочно исполкомом, если принятые наблюдательной комиссией решения противоречат законодательству и привели к нарушению прав основных свобод и законных интересов осужденных лиц или лиц освобожденных от отбывания наказания. Факт такого нарушения должен быть подтвержден компетентным уполномоченным орга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шение о новом составе наблюдательной комиссии обнародуется в СМИ на протяжении одной недели после его принятия. Предприятиям, учреждениям, организациям и отдельным гражданам, предложения которых относительно кандидатур в состав комиссии были отклонены, предоставляется мотивированное решение исполком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. Председатель комиссии, его заместитель и члены комиссии принимают участие в ее работе на общественных начал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12. Полномочия члена наблюдательной комиссии прекращаются досроч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по его заявл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по обращению общественной организации, органа исполнительной власти, органа местного самоуправления, предприятия, учреждения или организации, которые рекомендовали лицо в состав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в связи с вступлением в законную силу обвинительного приговора относительно нег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в случае отсутствия без уважительных причин на трех подряд заседаниях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3. Не допускается делегирование членами наблюдательных комиссий своих полномочий другим лиц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. Организационной формой работы комиссии являются заседания, которые проводятся по мере потребности, но не реже чем один раз на месяц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едание комиссии считается правомочным, если на нем присутствуют не менее половины ее сост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5. На заседание комиссии могут быть приглашены представители общественных организаций, органов исполнительной власти, органов местного самоуправления, прокуратуры, правоохранительных органов, средств массовой информации и отдельные гражда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6. Рассмотрение комиссией материалов относительно осужденных лиц, осуществляется при обязательном присутствии представителя соответствующего органа или учреждения исполнения наказ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7. Полномочия председателя наблюдательной комисси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организует работу комиссии, распределяет обязанности между ее членами, предоставляет поручение, контролирует и проверяет их выполн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обеспечивает подготовку и утверждает план работы комиссии на полугодие (год), определяет вопросы, которые подлежат рассмотрению на ее очередном заседа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принимает участие лично или поручает членам комиссии брать участие в заседаниях комиссий, которые рассматривают вопрос относительно условно-досрочного освобождения лиц от отбывания наказания, замены не отбытой части наказания более мягким, освобождение от отбывания наказания беременных женщин и женщин, которые имеют детей в возрасте до трех лет, и информирует о результатах работы членов наблюдательной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представляет комиссию лично или поручает своему заместителю представлять комиссию по вопросам, которые принадлежат к ее компетенции, в органах исполнительной власти, органах местного самоуправления, на предприятиях, в учреждениях и организациях, независимо от формы собствен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) информирует общественность через средства массовой информации о результатах деятельности комиссии не реже чем один раз в полгода и подает ежегодно до 1 марта отчет органу, который его образов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8. Комиссия принимает решение по вопросам, которые принадлежат к ее компетенции, открытым голосованием большинством голосов присутствующих на заседании членов комиссии. В случае ровного деления голосов решающим является голос председателя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шение комиссии оформляется протоколом, который подписывает председатель и секретарь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необходимости выписка из протокола о принятом решении может быть направлена на рассмотрение соответствующим органам исполнительной власти, органам местного самоуправления, предприятиям, учреждениям и организациям независимо от формы соб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результатам рассмотрения решения комиссии, органы исполнительной власти, органы местного самоуправления, предприятия, учреждения и организации независимо от формы собственности, обязаны в письменном виде сообщить в наблюдательную комиссию о принятых мерах для его выполнения, или о причинах его невы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9. Организационно техническое обеспечение деятельности комиссии возлагается на отдел по вопросам мобилизационной и режимно - секрет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. Наблюдательная комиссия  имеет бланк со своим наименовани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</w:t>
        <w:tab/>
        <w:tab/>
        <w:tab/>
        <w:tab/>
        <w:tab/>
        <w:t>В.М. Литвиню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пециалист отде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обилизацион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ежимно-секретной работы </w:t>
        <w:tab/>
        <w:tab/>
        <w:tab/>
        <w:tab/>
        <w:t xml:space="preserve">О.В. Пятк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52:00Z</dcterms:created>
  <dc:creator>Agafonov</dc:creator>
  <dc:description/>
  <cp:keywords/>
  <dc:language>en-US</dc:language>
  <cp:lastModifiedBy>Елена Романюк</cp:lastModifiedBy>
  <cp:lastPrinted>2013-01-04T10:40:00Z</cp:lastPrinted>
  <dcterms:modified xsi:type="dcterms:W3CDTF">2013-01-17T13:40:00Z</dcterms:modified>
  <cp:revision>11</cp:revision>
  <dc:subject/>
  <dc:title/>
</cp:coreProperties>
</file>