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15» 01. 20</w:t>
      </w:r>
      <w:r>
        <w:rPr>
          <w:sz w:val="28"/>
          <w:lang w:val="uk-UA"/>
        </w:rPr>
        <w:t>13 р</w:t>
      </w:r>
      <w:r>
        <w:rPr>
          <w:sz w:val="28"/>
        </w:rPr>
        <w:t>.</w:t>
        <w:tab/>
        <w:tab/>
        <w:tab/>
        <w:t xml:space="preserve">  </w:t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 № 16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осіб, засудже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громадських робі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клопотання начальника відділу кримінально-виконавчої інспекції м. Лисичанська від 19.12.2012 р. і керуючись ст. 38 Закону України «Про місцеве самоврядування в Україні», на виконання ст. 56 Кримінального Кодексу України і ст.ст. 36-40 Кримінально-виконавчого Кодексу України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підприємств і організацій міста, на яких буде використовуватись праця осіб, засуджених до громадських робіт по ст. 56 КК України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осіб, засуджених до громадських робіт, у відповідності з вимогами Кримінально-виконавчого Кодексу України та інших норм діючого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Начальнику відділу кримінально-виконавчої інспекції м. Лисичанська забезпечити належний облік осіб, засуджених до громадських робіт та разом з керівниками підприємств і організацій розробити необхідну документацію, що відображає виконання ними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Начальнику Лисичанського МВ УМВС України в Луганській області разом з працівниками відділу кримінально-виконавчої інспекції м. Лисичанська організувати і здійснити за участю громадськості відповідну запобігливо-профілактичну роботу серед засуджених за місцем прожи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Відділу з питань внутрішньої політики, зв’язкам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Контроль за виконанням рішення покласти на заступника міського голови Анцупова В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С.Г. Баранник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16</w:t>
      </w:r>
    </w:p>
    <w:p>
      <w:pPr>
        <w:pStyle w:val="Normal"/>
        <w:ind w:left="5664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«15» 01. 20</w:t>
      </w:r>
      <w:r>
        <w:rPr>
          <w:sz w:val="28"/>
          <w:lang w:val="uk-UA"/>
        </w:rPr>
        <w:t>13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і організацій міста, на яких буде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ристовуватися праця осіб, засуджених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 ст. 56 КК України до громадських робіт у 2013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7"/>
        <w:gridCol w:w="3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П «Лисичанське тролейбусне управлінн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дорі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охорони здоров’я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  <w:r>
        <w:rPr>
          <w:b/>
          <w:sz w:val="28"/>
        </w:rPr>
        <w:tab/>
        <w:tab/>
        <w:tab/>
        <w:tab/>
        <w:tab/>
        <w:tab/>
        <w:t>В.М.</w:t>
      </w:r>
      <w:r>
        <w:rPr>
          <w:b/>
          <w:sz w:val="28"/>
          <w:lang w:val="uk-UA"/>
        </w:rPr>
        <w:t xml:space="preserve"> Литви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моб. та режимно-секретної роботи</w:t>
        <w:tab/>
        <w:tab/>
        <w:tab/>
        <w:tab/>
        <w:t xml:space="preserve"> О.В. П’ят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1:00Z</dcterms:created>
  <dc:creator>Компьютер</dc:creator>
  <dc:description/>
  <cp:keywords/>
  <dc:language>en-US</dc:language>
  <cp:lastModifiedBy>Елена Романюк</cp:lastModifiedBy>
  <dcterms:modified xsi:type="dcterms:W3CDTF">2013-01-17T13:38:00Z</dcterms:modified>
  <cp:revision>5</cp:revision>
  <dc:subject/>
  <dc:title/>
</cp:coreProperties>
</file>