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 15 » </w:t>
      </w:r>
      <w:r>
        <w:rPr>
          <w:rFonts w:cs="Times New Roman" w:ascii="Times New Roman" w:hAnsi="Times New Roman"/>
          <w:bCs/>
          <w:sz w:val="28"/>
          <w:szCs w:val="28"/>
        </w:rPr>
        <w:t>січн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.</w:t>
        <w:tab/>
        <w:tab/>
        <w:tab/>
        <w:tab/>
        <w:tab/>
        <w:tab/>
        <w:tab/>
        <w:t>№ 1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готовку та проведенн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ходів, присвячених 70-й річниц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волення України від фашистськи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рбників та 70-й річниці Перемог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еликій Вітчизняній війні 1941-1945 рок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Указу Президента України № 604 від 19.10.2012р. «Про заходи у зв’язку з відзначанням 70-ї річниці визволення України від фашистських загарбників та 70-ї річниці Перемоги у Великій Вітчизняній війні 1941-1945 років» та з метою проведення на належному рівні у 2014-2015 роках 70-ї річниці визволення України від фашистських загарбників та 70-ї річниці Перемоги у Великій Вітчизняній війні,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лан заходів, присвячених 70-й річниці визволення України від фашистських загарбників та 70-й річниці Перемоги у Великій Вітчизняній війні 1941-1945 року (додаєть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ідділу з питань внутрішньої політики, зв’язків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керуючого справами Литвинюка В.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міської ради</w:t>
            </w:r>
          </w:p>
        </w:tc>
        <w:tc>
          <w:tcPr>
            <w:tcW w:w="460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.Г. Баранни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 «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01.</w:t>
      </w:r>
      <w:r>
        <w:rPr>
          <w:rFonts w:cs="Times New Roman" w:ascii="Times New Roman" w:hAnsi="Times New Roman"/>
          <w:sz w:val="28"/>
          <w:szCs w:val="28"/>
        </w:rPr>
        <w:t>2013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ів, присвячених 70-й річниці визволення України від фашистських загарбників та 70-й річниці Перемоги у Великій Вітчизняній війні 1941-1945 року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11"/>
        <w:gridCol w:w="2667"/>
        <w:gridCol w:w="245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х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проведе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за виконанн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тавки творчих робіт викладачів і учнів шкіл естетичного виховання «Війна очима дітей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зустрічі з підопічними терцентру з нагоди відзначення Міжнародного дня визволення в’язнів фашистських концтабор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3-2015 рокі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ьов М.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ниленко Т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та проведення візитів-пошани до колишніх в’язнів фашистських концтабор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3-2015 рокі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ьов М.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ниленко Т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місячника з упорядкування пам’ятних знаків, пам’ятників, присвячених подіям Великої Вітчизняної війни 1941-1945 рок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, 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3-2015 ро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ературні зустрічі з поетами міста Лисичанська «Війна…Перемога!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 – травен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3-2015 рокі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ьов М.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ниленко Т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ковий обід для ветеранів війни у терцентр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ен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рокі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ьов М.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ниленко Т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та проведення урочистих заходів до Дня Перемоги у Великій Вітчизняній війні 1941-1945 рок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юк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єв М.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коштовний показ художніх та документальних фільмів про Велику Вітчизняну війну 1941-1945 років для учнівської молоді міста у кінотеатрі «Дружб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ро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Акція «Обеліск» (упорядкування пам’ятних знаків,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вячених подіям Великої Вітчизняної війни 1941-1945 років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, 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3-2015 рокі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та проведення урочистих заходів, присвячених визволенню м. Лисичанська від фашистських загарбник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рокі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юк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єв М.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ання Дня партизанської слав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рокі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юк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єв М.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рактичної допомоги ветеранам та людям похилого віку у зоні корисної дії навчальних заклад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– 20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вчальний рі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ауково-практичної конференції за участю ветеранів Великої Вітчизняної війни «Велика Вітчизняна війна. Статистика печалі і подвигу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с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іт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та проведення урочистих заходів до Дня визволення України від фашистських загарбник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юк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єв М.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ературно-музична композиція на честь річниці визволення України від фашистських загарбників для підопічних терцентр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овтен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ьов М.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ниленко Т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я в бібліотеках навчальних закладів міста тематичних виставок літератур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вчальний рі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и мужності </w:t>
            </w:r>
            <w:r>
              <w:rPr>
                <w:rFonts w:cs="Times New Roman" w:ascii="Times New Roman" w:hAnsi="Times New Roman"/>
                <w:bCs/>
              </w:rPr>
              <w:t>«Мій рідний край – моя історія жива»</w:t>
            </w:r>
            <w:r>
              <w:rPr>
                <w:rFonts w:cs="Times New Roman" w:ascii="Times New Roman" w:hAnsi="Times New Roman"/>
              </w:rPr>
              <w:t>, Інформаційні хвилинки, уроки пам’яті, тематичні уроки, уроки історії, літератури до 70 річниці визволення України від німецько – фашистських загарбник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– 20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вчальний рі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шкільних музеїв патріотичного профілю. Екскурсії в шкільні, міські, обласні  музе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– 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ий рі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зустрічей молоді міста з ветеранами Великої Вітчизняної вій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ро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ауково-дослідної та пошукової роботи з установлення імен загиблих та зниклих безвісти у роки Великої Вітчизняної війни 1941-1945 рок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ро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в бібліотеках та музеях виставок, тематичних годин, присвячених Дню Перемоги та іншим пам’ятним датам Великої Вітчизняної війни 1941-1945 рок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ро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тематичних виставок творчих робіт учнів Привільської школи мистецтв «Ні фашизму!» та «День Перемоги» для підопічних терцентр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 – травен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4-2015 рокі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ьов М.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ниленко Т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та видання буклету «Пам’ятники слави і безсмерт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та проведення урочистих заходів до 70-ї річниці визволення України від фашистських загарбник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юк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єв М.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онкурсу бук трейлерів «Із книжок про війну, про бої прочитаємо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-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та проведення урочистих заходів до 70-ї річниці Перемоги у Великій Вітчизняній війні 1941-1945 рок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юк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єв М.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ково-концертний захід, присвячений річниці  Перемоги у Великій Вітчизняній війні 1941-1945 років для підопічних терцентр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ьов М.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ниленко Т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онкурс патріотичної воєнної пісні «Роки опалені війною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овт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та забезпечення підготовки виплат разової грошової допомоги до Дня Перемог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іч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ьов М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здакова О.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 мультидисциплінарною  командою інвалідам та ветеранам вій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ьов М.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ниленко Т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безоплатних капітальних ремонтів житлових будинків і квартир ветеранам вій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ьов М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здакова О.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адресної матеріальної допомоги ветеранам війни за рахунок коштів державного та місцевого бюджет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ьов М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здакова О.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ільг на придбання твердого палива та скрапленого газу за рахунок коштів державного та місцевого бюджет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ьов М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здакова О.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етеранів війни санаторно-курортними путівкам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ьов М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здакова О.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етеранів війни технічними та іншими засобами реабілітаці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ьов М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здакова О.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та забезпечення підготовки виплат компенсації фізичним особам, які надають соціальні послуги ветеранам вій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ьов М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здакова О.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та забезпечення роботи мобільного соціального офіс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ьов М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здакова О.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вітлення заходів в засобах масової інформації та на офіційному сайті Лисичанської міської ра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юк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єв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єва О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разцова Н.Є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</w:t>
        <w:tab/>
        <w:tab/>
        <w:tab/>
        <w:tab/>
        <w:tab/>
        <w:tab/>
        <w:t>В.М. ЛИТВИНЮК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40:00Z</dcterms:created>
  <dc:creator>Romanyuk</dc:creator>
  <dc:description/>
  <cp:keywords/>
  <dc:language>en-US</dc:language>
  <cp:lastModifiedBy>Елена Романюк</cp:lastModifiedBy>
  <dcterms:modified xsi:type="dcterms:W3CDTF">2013-07-02T05:33:00Z</dcterms:modified>
  <cp:revision>14</cp:revision>
  <dc:subject/>
  <dc:title/>
</cp:coreProperties>
</file>