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3230" cy="595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>.2013г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сполкома от 08.02.2011 г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№ 79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я директора КП «Лисичанское троллейбусное управление» Кецмана А.В. о целесообразности введения нового маршрута «Центральный рынок – стеклозавод» в общем режиме движения,  изменении требований к подвижному составу на маршрутах №№ 103П и 105, сокращении числа подвижного состава на маршруте №111, а также с целью оптимизации транспортного обслуживания жителей города, в соответствии со ст.14 Закона Украи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автомобильном транспорт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ункта 10 пункта «а» статьи 30 Закона Украин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 местном самоуправлении в Украине», исполком городского сове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№79 «О внесении изменений в решение исполкома от  21.12.2010 г. № 774», утвердив его в следующе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</w:t>
        <w:tab/>
        <w:t>С.Г.Баранник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исполко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01.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8820"/>
        <w:gridCol w:w="1260"/>
        <w:gridCol w:w="1260"/>
        <w:gridCol w:w="1080"/>
        <w:gridCol w:w="1080"/>
      </w:tblGrid>
      <w:tr>
        <w:trPr>
          <w:trHeight w:val="50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ассажировмест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транспорта (ед.)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.Центральный рынок- п. Черноморка - Центральный 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 , I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а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.Ц.рынок-Мкр.№ 41-ул. К. Маркса-ул. Свердлова 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.Ц.рынок-Мкр.№ 41-ул. К. Маркса-пр. Ленина- 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П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.рынок- школа № З-Больничный городо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.Ц.рынок- у.Комсомольская-ул.Свердлова-пр.Ленина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, А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- п. Берез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. Центральный рынок – ул. Седова – ул. Дибровка – завод «Пролетарий» - пр.Ленина - 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, I,І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.Ц.рынок - РМЗ – (ж/д вокзал «Лисичанск») - Ц.рыно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автобус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 , І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 - завод 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, 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 - Стекольный за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, 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(автобус)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 - Стекольный за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 , І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ый завод 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А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 завод- завод РТИ через ул. Полеву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 , I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РТИ- завод «Пролетарий» (через ул. Полевую, больничный город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П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рынок- Больничный городок (через ст.Волчеярская, маг. «Парус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- завод РТИ (через Стекольный заво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ab/>
        <w:t>В.М.Литв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управления экономики </w:t>
        <w:tab/>
        <w:tab/>
        <w:tab/>
        <w:tab/>
        <w:tab/>
        <w:tab/>
        <w:tab/>
        <w:t>О.Ю.Лесн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54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ind w:firstLine="11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1:00Z</dcterms:created>
  <dc:creator>NekrasovAN</dc:creator>
  <dc:description/>
  <cp:keywords/>
  <dc:language>en-US</dc:language>
  <cp:lastModifiedBy>Елена Романюк</cp:lastModifiedBy>
  <cp:lastPrinted>2013-01-14T10:06:00Z</cp:lastPrinted>
  <dcterms:modified xsi:type="dcterms:W3CDTF">2013-01-17T13:32:00Z</dcterms:modified>
  <cp:revision>12</cp:revision>
  <dc:subject/>
  <dc:title> </dc:title>
</cp:coreProperties>
</file>