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  <w:tab/>
        <w:tab/>
        <w:t xml:space="preserve">   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«29» 01. 2013 г.                                                                        № 26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сполнителя по оказ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30 Закона Украины «О местном самоуправлении в Украине» ст.7 Закона Украины «О жилищно-коммунальных услугах» от 24.06.2006г., приказом № 60 от 25.04.2005г. «Об утверждении Порядка определения исполнителя жилищно-коммунальных услуг в жилищном фонде»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сполнителя по оказанию жилищно-коммунальных услуг на 2013 год следующие коммунальные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ЛКАТП-032806 – вывоз и утилизация твердых бытовых  и                                      негабаритн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 ЛКСП «Лисичанскводоканал»  - централизованное снабжение холодной воды и водоотвед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КП «Лисичансктеплосеть» - централизованное отопление и снабжение горяче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КП ЛЖЭК №№ 1,3,5,6,8 – услуги по содержанию домов, сооруже-ний и придомов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КП ЛЖЭК №№ 1,3,5,6,8 – услуги по управлению домом, сооруже-нием или группой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у жилого фонда в лице первого заместителя городского головы заключить договоры с исполнителям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ородского головы Анцупов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                                                                         А.Л. Шальне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3:00Z</dcterms:created>
  <dc:creator>Admin</dc:creator>
  <dc:description/>
  <cp:keywords/>
  <dc:language>en-US</dc:language>
  <cp:lastModifiedBy>Компьютер</cp:lastModifiedBy>
  <cp:lastPrinted>2013-01-28T14:39:00Z</cp:lastPrinted>
  <dcterms:modified xsi:type="dcterms:W3CDTF">2013-01-30T12:53:00Z</dcterms:modified>
  <cp:revision>4</cp:revision>
  <dc:subject/>
  <dc:title/>
</cp:coreProperties>
</file>