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02 . 2013 г.</w:t>
        <w:tab/>
        <w:tab/>
        <w:tab/>
        <w:tab/>
        <w:tab/>
        <w:tab/>
        <w:tab/>
        <w:tab/>
        <w:t>№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заявление физического лица-предпринимателя Зильберт И.П. о продлении разрешений на места размещения рекламы и заявление  физического лица-предпринимателя Мингазетдинова Р.Р. о предоставлении места размещения рекламной конструкции, и руководствуясь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лить на 1 год срок аренды мест размещения рекламы, предоставленных физическому лицу-предпринимателю Зильберт Инне Петровне для эксплуатации рекламных конструкций (биллборд) </w:t>
      </w:r>
      <w:r>
        <w:rPr>
          <w:rFonts w:cs="Times New Roman" w:ascii="Times New Roman" w:hAnsi="Times New Roman"/>
          <w:sz w:val="28"/>
        </w:rPr>
        <w:t xml:space="preserve">по адресам: г. Лисичанск,  пр. Ленина, район жилого дома №113, </w:t>
      </w:r>
      <w:r>
        <w:rPr>
          <w:rFonts w:cs="Times New Roman" w:ascii="Times New Roman" w:hAnsi="Times New Roman"/>
          <w:sz w:val="28"/>
          <w:szCs w:val="28"/>
        </w:rPr>
        <w:t>общая площадь конструкции  9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пр. Ленина, район автовокзала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и  9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оставить сроком на 1 год место размещения рекламы, физическому лицу-предпринимателю Мингазетдинову Ринату Рифкатовичу для размещения рекламной конструкции (биллборд) по адресу: г. Лисичанск,  ул. Красногвардейская, район дома №35,  общая площадь конструкции  10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ь  физических лиц-предпринимателей Зильберт И.П. и Мингазетдинова Р.Р. 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е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головы                             </w:t>
        <w:tab/>
        <w:tab/>
        <w:tab/>
        <w:tab/>
        <w:t xml:space="preserve">   А.Л. Шальн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6:00Z</dcterms:created>
  <dc:creator>В.Р.</dc:creator>
  <dc:description/>
  <cp:keywords/>
  <dc:language>en-US</dc:language>
  <cp:lastModifiedBy>Елена Романюк</cp:lastModifiedBy>
  <cp:lastPrinted>2013-01-09T13:27:00Z</cp:lastPrinted>
  <dcterms:modified xsi:type="dcterms:W3CDTF">2013-02-06T14:13:00Z</dcterms:modified>
  <cp:revision>6</cp:revision>
  <dc:subject/>
  <dc:title>Лисичанский городской Совет </dc:title>
</cp:coreProperties>
</file>