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</w:t>
      </w:r>
      <w:r>
        <w:rPr>
          <w:szCs w:val="28"/>
          <w:lang w:val="uk-UA"/>
        </w:rPr>
        <w:t>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 05 » 02.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.</w:t>
        <w:tab/>
        <w:tab/>
        <w:tab/>
        <w:tab/>
        <w:tab/>
        <w:tab/>
        <w:tab/>
        <w:tab/>
        <w:t>№ 38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ідготовку та проведенн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ів, присвячених 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-річчю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орення Луганської області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Указу Президента України № 1116/95 від 02.12.1995 р. «Про впорядкування відзначення пам’ятних дат і ювілеїв» та з метою проведення на належному рівні у 2013 році 75–річчя  утворення Луганської області, виконком Лисичанської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лан заходів, присвячених 75-річчю утворення Луганської області (додаєтьс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ідділу з питань внутрішньої політики, зв’язків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керуючого справами Литвинюка В.М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829"/>
      </w:tblGrid>
      <w:tr>
        <w:trPr/>
        <w:tc>
          <w:tcPr>
            <w:tcW w:w="46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вый заместител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ородского головы</w:t>
            </w:r>
          </w:p>
        </w:tc>
        <w:tc>
          <w:tcPr>
            <w:tcW w:w="4829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.Л. Шальне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ком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від 05.02.2013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№ 3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ів, присвячених 75-річчю утворення Луганської області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11"/>
        <w:gridCol w:w="2667"/>
        <w:gridCol w:w="245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заход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проведен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за виконанн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етап Всеукраїнського конкурсу-захисту науково-дослідницьких робіт МАНУ, присвяченого 75-річчю утворення Луганської області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ічень – лю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етап природоохоронного конкурсу «Зелена весна Луганщини», «Моя Луганщин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тий – тра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міського фото-конкурсу «Луганщина в об’єктиві: історичний ракурс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й-чер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нкурс творчих робіт «Край, в якому ми живемо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иставка-конкурс з декоративно-ужиткового мистецтва «Знай і люби свій край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з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міського етапу виставок-конкурсів з декоративно-ужиткового мистецтва та науково-технічної творчості «Знай і люби свій край», «Луганщина-край майстрів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 – 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Міський етап обласного фестивалю дитячої та юнацької творчості  </w:t>
            </w:r>
            <w:r>
              <w:rPr>
                <w:rFonts w:cs="Times New Roman" w:ascii="Times New Roman" w:hAnsi="Times New Roman"/>
                <w:bCs/>
                <w:iCs/>
              </w:rPr>
              <w:t>«Барвінки Луганщин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іт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ня експозицій в шкільних музея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ітень – тра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ня тематичних виставок літератури в шкільних бібліотека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ітень – тра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та проведення культурно-мистецьких заходів, святкових  та звітних концертів у міських закладах культур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ітень-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курсії до Луганського історико – краєзнавчого музею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ітень – тра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в бібліотеках міста виставок, тематичних годин, фоторепортажів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ітень-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рганізація та проведення ювілейного вечора-зустрічі «Це наша земля, це наша з тобою біографія» у міському краєзнавчому музе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та проведення виставки робіт учнів відділень образотворчого мистецтва шкіл естетичного виховання «З ювілеєм Луганщина!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ь в обласних масових заходах на Театральній площі м. Лугансь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р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ь в обласній виставці майстрів образотворчого мистецтва «Місто майстрів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р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ізація та проведення виставки творчих робіт Юлії Бабенко та Валентини Бєлоусової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 міському краєзнавчому музеї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ень-сер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єдиного уроку «Луганщині -75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с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інформаційно-просвітницьких  заходів, присвячених 75-річчю утворення Луганської області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навчального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вітлення заходів в засобах масової інформації та на офіційному сайті Лисичанської міської рад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юк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єв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єва О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зразцова Н.Є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еруючий справами</w:t>
        <w:tab/>
        <w:tab/>
        <w:tab/>
        <w:tab/>
        <w:tab/>
        <w:tab/>
        <w:t>В.М. ЛИТВИНЮК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40:00Z</dcterms:created>
  <dc:creator>Romanyuk</dc:creator>
  <dc:description/>
  <cp:keywords/>
  <dc:language>en-US</dc:language>
  <cp:lastModifiedBy>Елена Романюк</cp:lastModifiedBy>
  <dcterms:modified xsi:type="dcterms:W3CDTF">2013-02-06T11:38:00Z</dcterms:modified>
  <cp:revision>19</cp:revision>
  <dc:subject/>
  <dc:title/>
</cp:coreProperties>
</file>