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lineRule="auto" w:line="240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/>
          <w:b w:val="false"/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ЛИСИЧАНСКИЙ ГОРОДСКОЙ СОВ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ПОЛНИТЕЛЬНЫЙ КОМИТ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 Е Ш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 05 » февраля 2013г.</w:t>
        <w:tab/>
        <w:tab/>
        <w:tab/>
        <w:tab/>
        <w:tab/>
        <w:tab/>
        <w:tab/>
        <w:t>№ 4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. Лисичанск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состав городского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оординационного совета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исследованию Голодомор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кадровыми изменениями в исполнительных органах Лисичанского городского совета, исполком Лисичанского городского совет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и утвердить в новом составе городской координационный совет по исследованию Голодомора 1932-1933 гг. (прилагается)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Считать утратившим силу приложение № 1 к решению исполкома Лисичанского городского совета от 21.02.2012г. № 138 «О внесении изменений в состав городского координационного совета».</w:t>
      </w:r>
    </w:p>
    <w:p>
      <w:pPr>
        <w:pStyle w:val="Style15"/>
        <w:ind w:left="2832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тделу по вопросам внутренней политики, связям с общественностью и СМИ разместить данное решение на официальном сайте Лисичанского городского совет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данного решения возложить на управляющего делами Литвинюка В.М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969"/>
      </w:tblGrid>
      <w:tr>
        <w:trPr/>
        <w:tc>
          <w:tcPr>
            <w:tcW w:w="475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ервый заместитель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ородского головы</w:t>
            </w:r>
          </w:p>
        </w:tc>
        <w:tc>
          <w:tcPr>
            <w:tcW w:w="4969" w:type="dxa"/>
            <w:tcBorders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.Л. Шальнев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11:00Z</dcterms:created>
  <dc:creator>Компьютер</dc:creator>
  <dc:description/>
  <cp:keywords/>
  <dc:language>en-US</dc:language>
  <cp:lastModifiedBy>Romanyuk</cp:lastModifiedBy>
  <dcterms:modified xsi:type="dcterms:W3CDTF">2013-02-11T11:36:00Z</dcterms:modified>
  <cp:revision>20</cp:revision>
  <dc:subject/>
  <dc:title/>
</cp:coreProperties>
</file>