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spacing w:lineRule="auto" w:line="240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ИЧАНСКИЙ ГОРОДСКО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ИТЕЛЬНЫЙ КОМ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 05 » февраля 2013г.</w:t>
        <w:tab/>
        <w:tab/>
        <w:tab/>
        <w:tab/>
        <w:tab/>
        <w:tab/>
        <w:tab/>
        <w:t>№ 4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. Лисичанск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состав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консультативно-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ординационного сове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просам содействия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лигиозных организаци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кадровыми изменениями в исполнительных органах Лисичанского городского совета, исполком Лисичанского городского 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и утвердить в новом составе городской консультативно-координационный совет по вопросам содействия деятельности религиозных организаций (прилагается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утратившим силу приложение № 1 к решению исполкома Лисичанского городского совета от 21.02.2012г. № 136 «О внесении изменений в состав городского консультативно-координационного совета».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у по вопросам внутренней политики, связям с общественностью и СМИ разместить данное решение на официальном сайте Лисичанского городского 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решения возложить на управляющего делами Литвинюка В.М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969"/>
      </w:tblGrid>
      <w:tr>
        <w:trPr/>
        <w:tc>
          <w:tcPr>
            <w:tcW w:w="47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вый замест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ородского головы</w:t>
            </w:r>
          </w:p>
        </w:tc>
        <w:tc>
          <w:tcPr>
            <w:tcW w:w="4969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.Л. Шальне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Компьютер</dc:creator>
  <dc:description/>
  <cp:keywords/>
  <dc:language>en-US</dc:language>
  <cp:lastModifiedBy>Romanyuk</cp:lastModifiedBy>
  <cp:lastPrinted>2013-02-11T13:38:00Z</cp:lastPrinted>
  <dcterms:modified xsi:type="dcterms:W3CDTF">2013-02-11T11:40:00Z</dcterms:modified>
  <cp:revision>23</cp:revision>
  <dc:subject/>
  <dc:title/>
</cp:coreProperties>
</file>