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5» 02. 2013г</w:t>
        <w:tab/>
        <w:tab/>
        <w:tab/>
        <w:tab/>
        <w:tab/>
        <w:tab/>
        <w:tab/>
        <w:t>№ 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</w:rPr>
        <w:t xml:space="preserve">городского межведомствен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ординационно-методическ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ой межведомственный координационно-методический совет по правовому просвещению населения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приложение № 7 решения исполкома Лисичанского городского совета от 21.12.2010г № 786  «О городских комиссиях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5» 02. 2013г № 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межведомственного координационно-методиче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авовому просвещению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, председатель совета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юридического отдела городского совета, зам председателя совета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ородского управления юстиции, секретарь совета.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Н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вопросам внутренней политики, связям с общественостью и СМИ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ва Е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ного редактора КП «Региональной общественно-политической газеты «Новый пу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виненко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службы по делам детей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разцова Н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ООО «Телерадиокомпания «АКЦЕНТ» (по согласованию)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брывко Л.Б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дья местного суда г. Лисичанска (по согласованию);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глаков Э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отдела образования городского совета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Жусов В.В.</dc:creator>
  <dc:description/>
  <cp:keywords/>
  <dc:language>en-US</dc:language>
  <cp:lastModifiedBy>Елена Романюк</cp:lastModifiedBy>
  <cp:lastPrinted>2013-01-31T09:46:00Z</cp:lastPrinted>
  <dcterms:modified xsi:type="dcterms:W3CDTF">2013-02-06T14:16:00Z</dcterms:modified>
  <cp:revision>12</cp:revision>
  <dc:subject/>
  <dc:title>ЛИСИЧАНСКИЙ ГОРОДСКОЙ СОВЕТ</dc:title>
</cp:coreProperties>
</file>