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05» 02.2013г.</w:t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/>
        <w:tab/>
        <w:t>№ 48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гражд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За активную творческую деятельность, высокий профессионализм  и всестороннее освещение деятельности органов местного самоуправления, социально-экономической и культурной жизни громады города Лисичанска , а также в связи с 95-летием со дня основания газеты «Новый путь», исполнительный комитет городского совет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 Е Ш И 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Наградить Медалью «За заслуги перед городом» </w:t>
      </w:r>
      <w:r>
        <w:rPr>
          <w:lang w:val="en-US"/>
        </w:rPr>
        <w:t>III</w:t>
      </w:r>
      <w:r>
        <w:rPr/>
        <w:t xml:space="preserve"> степени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Луговую Татьяну Федоровну – заслуженного журналиста Украины, </w:t>
      </w:r>
      <w:r>
        <w:rPr/>
        <w:t>главного редактора газеты «Новый путь» с1991г. по 200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>2.Наградить Почетной грамотой исполкома Лисичанского городского совета:</w:t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80" w:hRule="atLeast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тупало Ирэну Евгеньевну </w:t>
            </w:r>
            <w:r>
              <w:rPr>
                <w:iCs/>
              </w:rPr>
              <w:t xml:space="preserve">– </w:t>
            </w:r>
            <w:r>
              <w:rPr/>
              <w:t>заведующую отделом культуры и сбыта газеты с 1966г. по 2001г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Жерлицына Николая Владимировича</w:t>
            </w:r>
            <w:r>
              <w:rPr/>
              <w:t>- фотокорреспондента с 1973г. по 2001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3.Наградить Грамотой исполкома Лисичанского городского совета: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Сильванович Татьяну Николаевну </w:t>
      </w:r>
      <w:r>
        <w:rPr>
          <w:iCs/>
        </w:rPr>
        <w:t xml:space="preserve">– </w:t>
      </w:r>
      <w:r>
        <w:rPr/>
        <w:t>корреспонден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Богданову Ирину Михайловну</w:t>
      </w:r>
      <w:r>
        <w:rPr/>
        <w:t xml:space="preserve"> – оператора компьютерной вер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Наградить Благодарственным письмом исполкома Лисичанского городского 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</w:rPr>
        <w:t>Китаеву Елену Сергеевну</w:t>
      </w:r>
      <w:r>
        <w:rPr/>
        <w:t xml:space="preserve"> – заместителя главного редактора, корреспондента;</w:t>
      </w:r>
    </w:p>
    <w:p>
      <w:pPr>
        <w:pStyle w:val="TextBody"/>
        <w:jc w:val="both"/>
        <w:rPr/>
      </w:pPr>
      <w:r>
        <w:rPr>
          <w:b/>
        </w:rPr>
        <w:t>Яковлева Максима Алексеевича</w:t>
      </w:r>
      <w:r>
        <w:rPr/>
        <w:t xml:space="preserve"> – корреспонден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Отделу по вопросам внутренней политики, связям с общественностью и СМИ резместить данное решение на официальном сайте Лисичанского городского совета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Контроль за выполнением данного решения возложить на управляющего делами Литвинюка В.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вый заместитель</w:t>
      </w:r>
    </w:p>
    <w:p>
      <w:pPr>
        <w:pStyle w:val="Normal"/>
        <w:rPr>
          <w:b/>
          <w:b/>
        </w:rPr>
      </w:pPr>
      <w:r>
        <w:rPr>
          <w:b/>
        </w:rPr>
        <w:t>городского головы</w:t>
        <w:tab/>
        <w:tab/>
        <w:tab/>
        <w:tab/>
        <w:tab/>
        <w:tab/>
        <w:tab/>
        <w:t>А.Л. Шальн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b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8:00Z</dcterms:created>
  <dc:creator>Компьютер</dc:creator>
  <dc:description/>
  <cp:keywords/>
  <dc:language>en-US</dc:language>
  <cp:lastModifiedBy>Компьютер</cp:lastModifiedBy>
  <cp:lastPrinted>2013-03-26T09:47:00Z</cp:lastPrinted>
  <dcterms:modified xsi:type="dcterms:W3CDTF">2013-05-24T07:08:00Z</dcterms:modified>
  <cp:revision>5</cp:revision>
  <dc:subject/>
  <dc:title/>
</cp:coreProperties>
</file>