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</w:rPr>
        <w:object w:dxaOrig="744" w:dyaOrig="9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64.45pt" filled="f" o:ole="">
            <v:imagedata r:id="rId3" o:title=""/>
          </v:shape>
          <o:OLEObject Type="Embed" ProgID="" ShapeID="ole_rId2" DrawAspect="Content" ObjectID="_1916990948" r:id="rId2"/>
        </w:objec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СИЧАНСКИЙ ГОРОДСКОЙ СОВЕ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02</w:t>
      </w:r>
      <w:r>
        <w:rPr>
          <w:sz w:val="28"/>
          <w:szCs w:val="28"/>
        </w:rPr>
        <w:t>.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г.</w:t>
        <w:tab/>
        <w:tab/>
        <w:tab/>
        <w:tab/>
        <w:tab/>
        <w:tab/>
        <w:tab/>
        <w:t>№</w:t>
      </w:r>
      <w:r>
        <w:rPr>
          <w:sz w:val="28"/>
          <w:szCs w:val="28"/>
          <w:lang w:val="en-US"/>
        </w:rPr>
        <w:t xml:space="preserve">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редней сто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уальных услуг для воз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при погребении учас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евых действий и инвалидов войны</w:t>
      </w:r>
    </w:p>
    <w:p>
      <w:pPr>
        <w:pStyle w:val="Normal"/>
        <w:rPr/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Кабинета Министров Украины от 28.10.2004г. № 1445 «Об утверждении Порядка проведения бесплатного погребения умерших (погибших) лиц, имеющих особые заслуги и особые трудовые заслуги перед Родиной, участников боевых действий и инвалидов войны», руководствуясь распоряжением председателя областной государственной администрации от 20.12.2010г. № 1569 «Об утверждении Порядка финансирования затрат на бесплатное погребение или возмещение затрат на осуществленное погребение умерших (погибших) участников боевых действий и инвалидов войны», принимая во внимание информацию организаций, оказывающих ритуальные услуги, с указанием стоимости данных услуг, исполком Лисичанского городского сов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асчет средней стоимости ритуальных услуг для возмещения затрат при погребении участников боевых действий и инвалидов войны на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опросам внутренней политики, связям с общественностью и СМИ разместить решение на сайте Лисичанского городск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заместителя городского головы Головнева М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ородского головы                                         А.Л. Шальнев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исполкома городск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овета от «05» 02. 2013г. № 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редней стоимости ритуальных услуг для возмещения затрат при погребении участников боевых действий и инвалидов войны на 2013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  <w:gridCol w:w="1598"/>
      </w:tblGrid>
      <w:tr>
        <w:trPr>
          <w:trHeight w:val="616" w:hRule="atLeast"/>
        </w:trPr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оимость услуг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говора-заказа на организацию и проведение погреб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предметов похоронной принадлеж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ранспортных услуг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автокатафалк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0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автобус сопрово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0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есение гроба с телом умерш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гребения и проведение ритуа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енка похоронного с траурной лент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ние могилы, опускание гроба в могилу, формирование надгробной насыпи и одноразовая уборка прилегающей терри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00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2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ТСЗН</w:t>
        <w:tab/>
        <w:tab/>
        <w:tab/>
        <w:tab/>
        <w:tab/>
        <w:tab/>
        <w:tab/>
        <w:t xml:space="preserve">           Е.А.Ездаков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вопросам обслуживания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лидов,  ветеранов войны и труда                                         Л.И.Коцаренко                 </w:t>
      </w:r>
    </w:p>
    <w:p>
      <w:pPr>
        <w:pStyle w:val="Normal"/>
        <w:ind w:left="-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 xml:space="preserve">                     В.М.</w:t>
      </w:r>
      <w:r>
        <w:rPr>
          <w:rStyle w:val="StrongEmphasis"/>
          <w:b w:val="false"/>
          <w:sz w:val="28"/>
          <w:szCs w:val="28"/>
        </w:rPr>
        <w:t xml:space="preserve">Литвинюк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22:00Z</dcterms:created>
  <dc:creator>Пользователь</dc:creator>
  <dc:description/>
  <cp:keywords/>
  <dc:language>en-US</dc:language>
  <cp:lastModifiedBy>Компьютер</cp:lastModifiedBy>
  <cp:lastPrinted>2013-01-25T15:44:00Z</cp:lastPrinted>
  <dcterms:modified xsi:type="dcterms:W3CDTF">2013-02-06T13:12:00Z</dcterms:modified>
  <cp:revision>11</cp:revision>
  <dc:subject/>
  <dc:title>Україна</dc:title>
</cp:coreProperties>
</file>