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  <w:tab w:val="left" w:pos="745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br/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>« 05 »  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3 г.                     </w:t>
        <w:tab/>
        <w:tab/>
        <w:t xml:space="preserve">        № 55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>г.Лисичан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исполк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1.2013 г.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в соответствие с действующим законодательством, руководствуясь Порядком формирования тарифов на услуги по содержанию домов и придомовых территорий, утвержденным Постановлением Кабинета Министров от 01.06.2011 г. № 869, Законом Украины «О жилищно-коммунальных услугах» исполком Лисичанского городск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тменить решение исполкома городского совета от 15.01.2013 г. № 23 «Об изменении условий оплаты по содержанию домов и придомовых территорий в части технического обслуживания лиф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опубликовать в газете «Новый путь» и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  <w:tab/>
        <w:tab/>
        <w:tab/>
        <w:tab/>
        <w:tab/>
        <w:tab/>
        <w:tab/>
        <w:t>А.Л. Шаль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6:00Z</dcterms:created>
  <dc:creator>Компьютер</dc:creator>
  <dc:description/>
  <cp:keywords/>
  <dc:language>en-US</dc:language>
  <cp:lastModifiedBy>Компьютер</cp:lastModifiedBy>
  <dcterms:modified xsi:type="dcterms:W3CDTF">2013-05-24T13:40:00Z</dcterms:modified>
  <cp:revision>3</cp:revision>
  <dc:subject/>
  <dc:title/>
</cp:coreProperties>
</file>