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Heading2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19»  02. 2013 г.</w:t>
        <w:tab/>
      </w:r>
      <w:r>
        <w:rPr>
          <w:b/>
          <w:sz w:val="28"/>
          <w:szCs w:val="28"/>
        </w:rPr>
        <w:t>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right="4394" w:hanging="0"/>
        <w:jc w:val="both"/>
        <w:rPr/>
      </w:pPr>
      <w:r>
        <w:rPr>
          <w:b/>
          <w:sz w:val="28"/>
          <w:szCs w:val="28"/>
        </w:rPr>
        <w:t>Об итогах реализации Программы мероприятий экономического и социального развития г. Лисичанска на 2012 г. и Программе мероприятий экономического и социального развития г. Лисичанска на 2013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начальника управления экономики Леснова О.Ю. «Об итогах реализации Программы мероприятий экономического и социального развития г. Лисичанска на 2012 г. и Программе мероприятий экономического и социального развития г. Лисичанска на 2013 г.», исполком Лисичанского городского совета, руководствуясь п.1 ст.27 Закона Украины «О местном самоуправлении в Украин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Информацию «Об итогах реализации Программы мероприятий экономического и социального развития г. Лисичанска на 2012 г. и Программе мероприятий экономического и социального развития г. Лисичанска на 2013 г.» принять к сведению (прилагается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ынести проект «Программы мероприятий экономического и социального развития г. Лисичанска на 2013 г.» на рассмотрение и утверждение сессией городского сове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решения возложить на первого заместителя городского головы Шальнева А.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797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ретарь городского совета</w:t>
        <w:tab/>
        <w:t>М.Л.Власов</w:t>
      </w:r>
    </w:p>
    <w:p>
      <w:pPr>
        <w:pStyle w:val="TextBody"/>
        <w:tabs>
          <w:tab w:val="clear" w:pos="720"/>
          <w:tab w:val="left" w:pos="7797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797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 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решению исполком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от</w:t>
      </w:r>
      <w:r>
        <w:rPr>
          <w:sz w:val="28"/>
          <w:szCs w:val="28"/>
        </w:rPr>
        <w:t xml:space="preserve"> 19.02.2013г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 итогах реализации Программы мероприятий экономического и социального развития г. Лисичанска на 2012 г. и Программе мероприятий экономического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 Лисичанска на 2013 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ОМЫШЛЕННОСТЬ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 2012 г. реализовано продукции, работ и услуг на 4,1 млрд.грн., что значительно меньше чем в 2011 году (13,2 млрд.грн.), причем реализация продукции и услуг значительно сократилась до 678,0 млн. грн. именно во втором полугодии. Удельный вес реализованной промышленной продукции к объему по области составил всего 5,1 процента. (в 2011 году доля Лисичанска составляла – 14,1%) Спад составил 9,1 млрд.грн., или почти 70,0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этот же период удельный вес реализованной продукции, работ и услуг к объему по области других гор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г. Алчевску составляет  - 28,8 процента; (2011 г.-29,2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г. Луганску </w:t>
        <w:tab/>
        <w:tab/>
        <w:t xml:space="preserve">    –  23,8 процента, (2011 – 20,2%)</w:t>
      </w:r>
    </w:p>
    <w:p>
      <w:pPr>
        <w:pStyle w:val="Normal"/>
        <w:tabs>
          <w:tab w:val="clear" w:pos="720"/>
          <w:tab w:val="left" w:pos="74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 г. Северодонецку        –   9,7 процента. (2011 – 8,2%).</w:t>
      </w:r>
    </w:p>
    <w:p>
      <w:pPr>
        <w:pStyle w:val="Normal"/>
        <w:tabs>
          <w:tab w:val="clear" w:pos="720"/>
          <w:tab w:val="left" w:pos="74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о отраслевому составу наибольший спад </w:t>
      </w:r>
      <w:r>
        <w:rPr>
          <w:sz w:val="28"/>
          <w:szCs w:val="28"/>
        </w:rPr>
        <w:t>наблюдался в нефтепереработке (-8,7 млрд.грн., -73,5%), производстве неметаллической продукции (-405 млн.грн., -47,2%). В основном, это показатели 2-х наших ведущих предприятий – ЧАО «ЛИНИК» и ПАО «Лисичанский стекольный завод «Пролетарий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Так, на ЧАО «ЛИНИК», как и на всех оставшихся украинских НПЗ, ключевой проблемой в течение всего периода 2012 года была негативная эффективность переработки собственной нефти. Производимое топливо из-за высокой стоимости ввозимого сырья не может конкурировать по цене с импортным. Таким образом, в марте 2012 года Советом Директоров компании было принято решение об остановке завода на внеплановый ремон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туация на предприятии пока остается неопреде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ое акционерное общество «Лисичанский стеклозавод «Пролетарий» сработало в 2012 году с убытками в размере 368,1 млн.грн. Причиной этого послужило то, что цены, по которым предприятие вынужденно реализовывать свою продукцию, не возмещают затраты на ее производство, учитывая сверхвысокую стоимость энергонос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, из-за неподъемной для производства стоимости газа  600,00 долл. США за тысячу м3., у предприятия существует значительная задолженность по оплате природного газа перед ДК «Газ Украины» НАК «Нефтегаз Украины» и НАК «Нефтегаз Украины». С 2011 года остановлена одна из стекловаренных линий на Производстве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для предприятия начался крайне тяж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января текущего года в связи отключением газоснабжения полностью остановлено Производство № 2 ПАО «Лисичанский стеклозавод «Пролетарий», как следствие – сокращению подлежит около 900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существует вероятность полного отключения ПАО «Лисичанский стеклозавод «Пролетарий», которое является единственным национальным товаропроизводителем стекла, от газоснабжения. Остановка, или даже снижение газоснабжения на предприятие приведет к затвердению стекломассы и полному физическому разрушения единственной работающей стекловаренной печи, и немедленному прекращению производства в целом. Восстановление производства стоимостью сотни миллионов гривен, учитывая финансовое состояние предприятия, будет невозможным, что приведет к банкротству и полной юридической ликвидации пред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колько лучше выглядит ситуация на угледобывающих предприятиях. На ПАО «Лисичанскуголь» на протяжении 2012 г. за счет проведения организационно-технических мероприятий, привлечения средств финансовой помощи на техническое переоснащение и ввод очистных забоев, получения кредитных средств от государственного банка развития КНР на техническое переоснащение и модернизацию шахты          им. Д.Ф. Мельникова была стабилизирована работе шахт по добыче уг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году добыто 670,0 тыс. тн угля (что на 260,8 тыс. тн больше, чем в 2011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проектная документация (ТЕО) по реконструкции шахт «Новодружеская», «Привольнянская», им. Г.Капуст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т же время в связи с отсутствием сбыта готовой продукции предприятие не получает ожидаемых средств. Новый 2013 год начался очень тяжело. С 21 января 2013 г. отгрузка угольной продукции была полностью прекращена. На протяжении января было отгружено лишь 13,5 тыс. тн угля. Для недопущения остановки шахт, добытый уголь складируется, что приводит к дополнительным расходам. Данная ситуация сложилась в результате того, что электростанции частной компании «ДТЕК», которая является монополистом, отказываются от закупки угля ПАО «Лисичанскуголь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бытки за 2012 год составили 102,4 млн.грн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угольных предприятиях также имело место увольнение работников  - 440 че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текущем году ПАО «Лисичанскуголь» планирует увеличить добычу угля до 700 тыс.тн., тем самым увеличить реализацию концентрата на 142,3 тыс.тн., доход от реализации на 80,5 млн.грн. и минимизировать убытки. </w:t>
      </w:r>
      <w:r>
        <w:rPr>
          <w:sz w:val="28"/>
          <w:szCs w:val="28"/>
          <w:lang w:val="uk-UA"/>
        </w:rPr>
        <w:t xml:space="preserve">Однако, как уже ранее говорилось, с предприятия практически не ведется отгрузка (сейчас </w:t>
      </w:r>
      <w:r>
        <w:rPr>
          <w:sz w:val="28"/>
          <w:szCs w:val="28"/>
        </w:rPr>
        <w:t>отгружается всего по несколько вагонов в сутки, хотя для выполнения плана в сутки должно уходить порядка 2,0 тыс.тн.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других предприятиях города также весьма сложная ситуация: так, при подготовке информации были проанализированы сведения, предоставленные 15 предприятиями из числа наиболее значимых в городе.  Из них только 5 показали прибыль, причем минимальных размеров. Фактически речь идет о том, что этим предприятиям удалось сработать безубыточно. По остальным предприятиям – убытк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- ООО «Лисмаш». Убытки составили 754,0 тыс.грн., сокращения штатов удалось избежать, хотя сейчас на этом предприятии, когда-то одном из наибольших в городе, трудится менее 200 человек (184). Сегодня предприятие работает на единичных заказах, по-прежнему, речь идет о выживании предприятия а не его устойчивом развити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НПП «Лисичанский РТЗ» данные о размере убытков не предоставил, однако учитывая загрузку мощностей на уровне 8,0% ситуация на предприятии также сложная. Так, продукция предприятия, не уступающая конкурентам ни по качеству, ни по ценовым показателям, практически вытеснена с рынка в основном импортной продукцие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О «ЛИСПИ». Объем реализации в натуральном выражении составил 284,8 тыс.дал. (98,2% планируемого количества). Убытки составили более 14,0 млн.грн. Причина – подорожание сырья, энергоносителей, из-за чего растет себестоимость и снижается конкурентоспособность. Также усиливается давление крупных производителей, имеющих возможность предоставлять скидки, торговое оборудование, палатки, проводить агрессивную рекламную политику. На 2013 год планируется увеличить выпуск продукции, хотя и незначительно, до 10%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- ООО «БИТ». В целом предприятие отработало стабильно, загрузка мощностей составила порядка 75,0%. Однако рост цен на сырье, энергоносители при ограничении цены привели к убыточной работе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сектор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П «Лисичанский завод ЖБИ». Реализовано продукции на 13,1 млн.грн., однако недозагруженность производства привела к убыткам в 8,4 млн.грн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Лисичанскспецстрой». Объем реализации составил 3,2 млн.грн., убытки 1,1 млн.грн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ПО «Домостроитель». Предприятие работало менее чем на 50,0% мощности. Убытки составили 150,0 тыс.грн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О «Лисичанский желатиновый завод», ООО «Экотех», ООО «Лайон» в 2012 году отработали в целом стабильно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дной из проблем на предприятиях города остается большая задолженность по выплате заработной платы, хотя за отчетный период имеются некоторые положительные тенден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бщая сумма задолженности по выплате заработной платы на предприятиях г. Лисичанска с начала 2012 года сократилась на 1,7 млн. грн. (14,9%) и на 01.01.2013  года составила 9,7 млн. грн. (против 11,4 млн. грн. – на 01.01.2012г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экономически активным предприятиям города снижение составило 570,4 тыс. грн. или 18,2%, по предприятиям-банкротам – 1260,5 тыс. грн. или 15,2%. По экономически неактивным предприятиям долг увеличился на 88,7 тыс. грн. (за счет ЧП «Технополис», которое было переведено в данную категорию).</w:t>
      </w:r>
    </w:p>
    <w:p>
      <w:pPr>
        <w:pStyle w:val="Normal"/>
        <w:tabs>
          <w:tab w:val="clear" w:pos="720"/>
          <w:tab w:val="left" w:pos="3150" w:leader="none"/>
        </w:tabs>
        <w:ind w:left="-15" w:right="51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задолженность по предприятиям коммунальной собственности составила 952,8 тыс. грн., в том числе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 «Лисичанское троллейбусне управление» - 655,5 тыс. грн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КП «Лисичанский Дорремстрой» - 112,5 тыс. грн.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 «Лисичанская ритуальная служба» - 133,4 тыс. грн.;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КП «Лисичанскгорсвет» - 51,4 тыс. грн. (причем по 2-м последним предприятиям в 2013 г. долг уже погашен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ЫНОК ТРУДА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 xml:space="preserve">В течение 2012 года  в г. Лисичанске создано </w:t>
      </w:r>
      <w:r>
        <w:rPr>
          <w:b/>
          <w:sz w:val="28"/>
          <w:szCs w:val="28"/>
        </w:rPr>
        <w:t xml:space="preserve">1288 </w:t>
      </w:r>
      <w:r>
        <w:rPr>
          <w:iCs/>
          <w:sz w:val="28"/>
          <w:szCs w:val="28"/>
        </w:rPr>
        <w:t xml:space="preserve">новых рабочих мест, что составляет 156,1% от прогнозного показателя на 2012 год </w:t>
      </w:r>
      <w:r>
        <w:rPr>
          <w:sz w:val="28"/>
          <w:szCs w:val="28"/>
        </w:rPr>
        <w:t>Программы занятости населения города Лисичанска на 2012-2013 годы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субъектов хозяйствования  285 новых рабочих мест создано для наемных работников у юридических лиц, 666 – для наемных работников у физических лиц-предпринимателей и 337 – за счет физических лиц-предпринимателей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Количество ликвидированных рабочих мест в течение 2012 года составило  1733 ед., из них 636 – на предприятиях с правом юридического лица, 706 – у физических лиц предпринимателей в связи с прекращением трудовых отношений с наемными работниками и 391 – физическое лицо-предприниматель прекратили предпринимательскую деятельность. Наибольшее количество ликвидированных рабочих мест на ОАО «Лисичанская сода» - 234, ГП «Лисичанская ТЭЦ» - 69, ДП «Лисичанский хладокомбинат» - 64, ПАО «Лисичанский стеклозавод «Пролетарий» - 131.</w:t>
      </w:r>
    </w:p>
    <w:p>
      <w:pPr>
        <w:pStyle w:val="Normal"/>
        <w:ind w:right="-1" w:firstLine="900"/>
        <w:jc w:val="both"/>
        <w:rPr/>
      </w:pPr>
      <w:r>
        <w:rPr>
          <w:b/>
          <w:sz w:val="28"/>
          <w:szCs w:val="28"/>
        </w:rPr>
        <w:t>Отрицательный баланс между созданными и ликвидированными рабочими местами за 12 месяцев 2012 года составил 445 рабочих мес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БЮДЖЕТ И ПЛАТЕЖ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2 г. в Пенсионный фонд поступило  собственных средств на сумму 332025,6 тыс. грн. при плане 403717,9 тыс. грн. Потребность на выплату пенсий составила 781366,0 тыс. грн., т.е. обеспеченность собственными средствами составила 42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имка плательщиков по платежам в Пенсионный фонд на 01.01.13 составляет 34241,9 тыс. грн., снизилась по сравнению с состоянием на 01.01.2012 г. на 1017,5 тыс. грн. или на 2,9 %. Недоимка по единому социальному налогу на 01.01.13 составляет 39347,1 тыс. грн. и увеличилась по сравнению с состоянием на 01.01.12 на 26306,8 тыс.грн. или в 3 раза.</w:t>
      </w:r>
    </w:p>
    <w:p>
      <w:pPr>
        <w:pStyle w:val="21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водный бюджет Украины за 2012 год мобилизовано денежных средств на сумму 202898,7 тыс. грн. при плане 200445,0 тыс. грн.                     В  городской бюджет города поступило 114851,5 тыс. грн. при плане 140620,3 тыс. грн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доимка в бюджеты всех уровней по состоянию на 01.01.2013 г. составляет 129381,2 тыс. грн. и увеличилась по сравнению с              01.01.2012 г. на 99,1 тыс. грн.</w:t>
      </w:r>
    </w:p>
    <w:p>
      <w:pPr>
        <w:pStyle w:val="Normal"/>
        <w:ind w:left="64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КАПИТАЛЬНОЕ СТРОИТЕЛЬСТВО И РАЗВИТИЕ </w:t>
      </w:r>
      <w:r>
        <w:rPr>
          <w:b/>
          <w:sz w:val="28"/>
          <w:szCs w:val="28"/>
          <w:u w:val="single"/>
          <w:lang w:val="uk-UA"/>
        </w:rPr>
        <w:t>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2 год УКСом городского совета освоено </w:t>
      </w:r>
      <w:r>
        <w:rPr>
          <w:b/>
          <w:sz w:val="28"/>
          <w:szCs w:val="28"/>
        </w:rPr>
        <w:t>533,636</w:t>
      </w:r>
      <w:r>
        <w:rPr>
          <w:sz w:val="28"/>
          <w:szCs w:val="28"/>
        </w:rPr>
        <w:t xml:space="preserve"> тыс. грн. капитальных вложений за счет всех источников финансирования, в том числе средства полученные от НАК «Нефтегаз Украины» 226,159 ты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и выполнены работы по газификация юго-западной части                 г. Новодружеска. За счёт средств полученных от НАК «Нефтегаз Украины» освоено </w:t>
      </w:r>
      <w:r>
        <w:rPr>
          <w:b/>
          <w:sz w:val="28"/>
          <w:szCs w:val="28"/>
        </w:rPr>
        <w:t>226,159</w:t>
      </w:r>
      <w:r>
        <w:rPr>
          <w:sz w:val="28"/>
          <w:szCs w:val="28"/>
        </w:rPr>
        <w:t xml:space="preserve"> тыс. грн. В 2013 году планируется завершить газификацию и ввести в эксплуатацию 3,823 км газопровода, что даст возможность жителям 490 жилых домов улучшить свои условия жизни. Для выполнения работ планируется привлечь 624,2 тыс. грн. средств НАК «Нефтегаз Украины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3"/>
        <w:jc w:val="both"/>
        <w:rPr/>
      </w:pPr>
      <w:r>
        <w:rPr>
          <w:sz w:val="28"/>
          <w:szCs w:val="28"/>
        </w:rPr>
        <w:t>Также в 2012 году выполнен рабочий проект строительства газопровода среднего давления по ул. Кожедуба в г. Лисичанск на сумму 49,528 тыс. грн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сего в 2013 году  управлением капитального строительства</w:t>
      </w:r>
      <w:r>
        <w:rPr>
          <w:sz w:val="28"/>
          <w:szCs w:val="28"/>
        </w:rPr>
        <w:t xml:space="preserve"> планируется освоить </w:t>
      </w:r>
      <w:r>
        <w:rPr>
          <w:b/>
          <w:sz w:val="28"/>
          <w:szCs w:val="28"/>
        </w:rPr>
        <w:t>1437,9</w:t>
      </w:r>
      <w:r>
        <w:rPr>
          <w:sz w:val="28"/>
          <w:szCs w:val="28"/>
        </w:rPr>
        <w:t xml:space="preserve"> тыс. грн. капитальных вложений за счет все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коммунальными предприятиями города выполнены следующие основны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 капитальный ремонт автодорог на сумму 2 008,8 тыс. грн. в объеме 10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  текущий ремонт автодорог на сумму 616,1 тыс. грн. в объеме 3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тка дорог и установка знаков на сумму 50,5 ты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 капитальный ремонт двух светофорных объектов на перекрестке улиц Свердлова-Калинина, проспект Ленина-Калинина на сумму 184,9 ты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 капитальный ремонт двух лифтов по адресам: кв. 40 лет Победы, 5 первого подъезда, кв. Октябрьской революции 1 первого подъезда в сумме 323,1 тыс.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а формовочная, санитарная и омолаживающая обрезка 172 деревьев, удалено 266 аварийных, посажено и содержалось 17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цветников, выполнен ряд других работ на общую сумму 541,8 тыс. грн.</w:t>
      </w:r>
    </w:p>
    <w:p>
      <w:pPr>
        <w:pStyle w:val="Normal"/>
        <w:jc w:val="both"/>
        <w:rPr/>
      </w:pPr>
      <w:r>
        <w:rPr>
          <w:sz w:val="28"/>
          <w:szCs w:val="28"/>
        </w:rPr>
        <w:t>- ликвидировано 9 несанкционированных свалок мусора (Вывезено более 400 м3 мусора, очищено 16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города)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полнении Программы благоустройства и экономического развития жилищно-коммунального хозяйства г. Лисичанска на 2012 год был реализован ряд мероприятий, направленных на улучшение качества предоставляемых населению жилищных услуг и улучшения технического состояния жилого фонда коммунальной собственности территориальной общины. А именно, за счет местного бюджета были проведены работы по капитальному ремонту 5 жилых объектов на общую сумму 507,1 тыс.грн. и за счет жилищно-эксплуатационных предприятий проведены текущие ремонты объектов жилищного фонда на общую сумму более 14 млн. грн. Это позволило своевременно подготовить дома к эксплуатации в осенне-зимний период 2012-2013гг. и улучшить благоустройство придомовых территор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планируются выполн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апитальный ремонт двух лифтов  на сумму 400,0 тыс.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аботы по капитальному ремонту аварийного участка канализационной сети (канализационного коллектора) по ул. Автомобилистов г.Лисичанска. на сумму 700,0 ты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апитальный ремонт жилого  фонда на сумму 1371,9 ты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работ по ремонту автодорог, приобрести дорожный каток  стоимостью 300,0 ты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также выполнять мероприятия, которые предусмотрены в приложении 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м здравоохранения в 2012 году приобретено предметов, материалов, инвентаря, в том числе мягкого инвентаря и оборудования на общую сумму 920,3 тыс. грн (с НДС)  тыс. грн., в том числе за счёт средств местного бюджета на общую сумму 399,5 тыс. грн,  за счёт других источников финансирования на общую сумму 520,8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функционировать резервное родильное отделение на свободных площадях городской детской больницы, для чего было приобретено необходимое оборудование </w:t>
      </w:r>
      <w:r>
        <w:rPr>
          <w:color w:val="000000"/>
          <w:sz w:val="28"/>
          <w:szCs w:val="28"/>
        </w:rPr>
        <w:t>общую сумму 70,0 тыс. 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бесперебойного водоснабжения стационарных отделений ЦГБ им. Титова и поликлиники им. Х-лет Октября приобретено 11 единиц насосный станций на общую сумму 25,0 тыс. 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травматологического отделения был приобретен переносной рентгенаппарат, 2 тележки со съёмными носилками, 2 ед. паровых стерилизаторов, водонагреватель с накопительной ёмкостью на общую сумму 170,7 тыс. 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томатологической поликлиники была приобретена стоматологическая установка с креслом, 2 кондиционера на общую сумму 36,4 тыс. 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работы ЛПУ в осенне-зимний период приобретено 2 угольных котла для взрослой поликлиники г. Новодружеска и тепловодосчётчик для зданий Лисичанской поликлиники ЦГБ им. Титова и поликлиники № 1 городской детской больницы на общую сумму               104,6 тыс. 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соблюдения правил хранения иммунобиологических препаратов и препаратов крови было приобретено 8 ед. холодильного оборудования на общую сумму  18,0 тыс. грн для поликлинических и стационарных отделений ЦГБ им. Титова и 2-й городской поликли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а врачебная амбулатория на арендуемых помещениях КП «Луганская областная «Фармация» (приобретен аппарат ЭКГ – 7.9 тыс.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клинико-диагностической лаборатории был приобретен фотометр на сумму 7,7 ты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ссии Лисичанского городского совета принято решение о создании  Коммунального учреждения  «Центр первинної медико - санітарної допомоги № 1» и Коммунального учреждения  «Центр первинної медико - санітарної допомоги №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2013 г</w:t>
      </w:r>
      <w:r>
        <w:rPr>
          <w:sz w:val="28"/>
          <w:szCs w:val="28"/>
        </w:rPr>
        <w:t xml:space="preserve">. в сфере здравоохранения намечен ряд мероприятий: 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мероприятия по подготовке к передаче КУ «Лисичанская ССМП» в коммунальную собственность областной грома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Провести подготовительные мероприятия по обеспечению функционирования Коммунального учреждения  «Центр первинної медико – санітарної допомоги № 2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ткрыть отделение экстренной (неотложной) медицинской помощи на базе ЦГБ им. Титова.</w:t>
      </w:r>
      <w:bookmarkStart w:id="0" w:name="_GoBack"/>
    </w:p>
    <w:p>
      <w:pPr>
        <w:pStyle w:val="Style17"/>
        <w:ind w:left="0" w:firstLine="284"/>
        <w:jc w:val="both"/>
        <w:rPr/>
      </w:pPr>
      <w:bookmarkEnd w:id="0"/>
      <w:r>
        <w:rPr>
          <w:sz w:val="28"/>
          <w:szCs w:val="28"/>
        </w:rPr>
        <w:t>4.Приобрести для родильного отделения аппарат для обогрева новорождённых (40,0 тыс. грн)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вести капитальные ремонты зданий городской детской больницы, Центра ПМСП №1, ЦГБ им. Титова, 2-й городской поликлиники  (997,4 тыс. гр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2012 году в городе сохранена сеть общеобразовательных учебных заведений, которая включает многопрофильную гимназию, многопрофильный лицей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З УВК</w:t>
      </w:r>
      <w:r>
        <w:rPr>
          <w:color w:val="FF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Школа-лицей «ГАРАНТ» (создан в 2012 году путем реорганизации ОШ № 28), 14 школ І-ІІІ ступеней (в том числе 2 специализированные), 5 школ І-ІІ ступеней. По состоянию на 01.09.2012 г. в школах города обучалось 8863 ученика, из них 3532 ребенка (40%) учатся на украинском язык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чет бюджета развития в 2012 году был произведен капитальный ремонт кровли ОШ № 18 на сумму 66019 грн., ОШ № 30 на сумму 74,6 ты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замена отопительного котла в ОШ № 3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оздоровление детей летом 2012 года из городского бюджета было выделено 241,0 тыс. грн., что позволило открыть 17 пришкольных лагерей, в которых отдохнуло 633 ребенка, из них 507 детей, которые нуждаются в особом педагогическом внимании и поддержке, 126 детей отдохнули за счет родительских средств. Норма питания в лагерях с дневным пребыванием составила 20 грн. в день на 1 ребенка. 25 детей-сирот были направлены на отдых в оздоровительный лагерь «Южный» в Кры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школьное образование в г. Лисичанске представлено 16 функционирующими дошкольными учебными заведениями (в том числе 14 – коммунальной формы собственности), в которых воспитывается </w:t>
      </w:r>
      <w:r>
        <w:rPr>
          <w:sz w:val="28"/>
          <w:szCs w:val="28"/>
        </w:rPr>
        <w:t xml:space="preserve">2474 детей </w:t>
      </w:r>
      <w:r>
        <w:rPr>
          <w:color w:val="000000"/>
          <w:sz w:val="28"/>
          <w:szCs w:val="28"/>
        </w:rPr>
        <w:t xml:space="preserve">в возрасте от 2 до 7 лет. </w:t>
      </w:r>
      <w:r>
        <w:rPr>
          <w:spacing w:val="-2"/>
          <w:sz w:val="28"/>
          <w:szCs w:val="28"/>
          <w:lang w:val="uk-UA"/>
        </w:rPr>
        <w:t>Важнейшим направлением работы в системе дошкольного образования в городе является расширение сети дошкольных учебных заведений. В начале декабря 2012 года в дошкольном учебном заведении «Калинушка» ОП «Шахта им. Г.Капустина» ПАО «Лисичанскуголь» открыто 2 дополнительных группы, что дало возможность предоставить места в дошкольном заведении 40 детям дошкольного возраст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Из Государственного фонда регионального развития в 2012 году на реконструкцию здания под детские ясли-сад «Золотой петушок» на 240 мест было выделено 2 млн. грн. при общей стоимости реконструкции 15 665 915 грн.  </w:t>
      </w:r>
      <w:r>
        <w:rPr>
          <w:spacing w:val="-2"/>
          <w:sz w:val="28"/>
          <w:szCs w:val="28"/>
        </w:rPr>
        <w:t>Выполнено работ на сумму</w:t>
      </w:r>
      <w:r>
        <w:rPr>
          <w:spacing w:val="-2"/>
          <w:sz w:val="28"/>
          <w:szCs w:val="28"/>
          <w:lang w:val="uk-UA"/>
        </w:rPr>
        <w:t xml:space="preserve"> 1,2 млн. грн., оплачено 0,6 млн. грн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Были н</w:t>
      </w:r>
      <w:r>
        <w:rPr>
          <w:sz w:val="28"/>
          <w:szCs w:val="28"/>
        </w:rPr>
        <w:t xml:space="preserve">ачаты работы по реконструкции помещения Лисичанской общеобразовательной школы I-III ступеней № 3 под учебно-воспитательный комплекс - детский садик. За счёт средств прочей субвенции из областного бюджета и местного бюджета освоено </w:t>
      </w:r>
      <w:r>
        <w:rPr>
          <w:b/>
          <w:sz w:val="28"/>
          <w:szCs w:val="28"/>
        </w:rPr>
        <w:t>255,512</w:t>
      </w:r>
      <w:r>
        <w:rPr>
          <w:sz w:val="28"/>
          <w:szCs w:val="28"/>
        </w:rPr>
        <w:t xml:space="preserve"> тис.грн. Окончание работ планируется на 2013 год, что даст возможность получить дополнительные 40 мест для посещения детей дошкольного возраста, тем самым уменьшив очередь в дошкольные учебные заведения. Из местного бюджета планируется освоить 810,3 тис.грн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должается работа по компьютеризации шк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существляется реализация мероприятий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подготовке учебных заведений к новому учебному году было привлечено благотворительных и спонсорских средств в сумме 1,6 млн.грн. Они были направлены на пополнение материально-технической базы учебных заведений, проведение текущих ремонтов. В результате проведенной работы все общеобразовательные, дошкольные и внешкольные учебные заведения города были подготовлены до нового учебного года и работы в осенне-зимни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13 году</w:t>
      </w:r>
      <w:r>
        <w:rPr>
          <w:sz w:val="28"/>
          <w:szCs w:val="28"/>
        </w:rPr>
        <w:t xml:space="preserve"> планируется продолжить работы по реконструкции </w:t>
      </w:r>
      <w:r>
        <w:rPr>
          <w:spacing w:val="-2"/>
          <w:sz w:val="28"/>
          <w:szCs w:val="28"/>
          <w:lang w:val="uk-UA"/>
        </w:rPr>
        <w:t>здания под детские ясли-сад «Золотой петушок». Подана заявка на финансирование реконструкции из Государственного фонда регионального развития в 2013 году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С 1 марта 2013 года планируется открытие дополнительной группы в дошкольном учебном заведении № 7 «Искорка» на 20 мест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 xml:space="preserve">Продолжатся работы по реализации программы энергосбережения в учебных заведениях путем установки энергосберегающих стеклопакетов в школах №№ 4, 5, 18, 30, дошкольных учебных заведениях №№ 1, 10, 14 (см. приложение № 2).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  <w:u w:val="single"/>
        </w:rPr>
        <w:t>ОПЛАТА КОММУНАЛЬНЫХ  УСЛУГ НАСЕЛЕНИ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городу  в 2012 году населением оплачено коммунальных услуг на сумму 101648,0 тыс. грн. (2011 г. -109736,0 т.грн) при  начислении за текущие платежи 111645,0 тис. грн. (2011 г. – 118315,0 тыс.грн) уровень оплаты составляет 91,0% (2011 г. – 92,7%), в т.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вартплате – уровень оплаты 92,1% (2011 г. –91,6%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водопотреблению и канализации – уровень оплаты 95,9%            (2011 г.- 96,8%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отоплению и горячему водоснабжению – уровень оплаты 86,4%    ( 2011 г. – 90,6%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газопротреблению – уровень оплаты 90,4% (2011 г. – 91,8%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вывозу мусора – уровень оплаты 95,6 % ( 2011 г. - 98,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задолженность населения за жилищно-коммунальные услуги и газ составила 69844,0 тыс. грн. и увеличилась по сравнению с началом года на  448,0 тыс. грн. или  на 0,6 процента, в т.ч.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 квартплата</w:t>
      </w:r>
      <w:r>
        <w:rPr>
          <w:sz w:val="28"/>
          <w:szCs w:val="28"/>
        </w:rPr>
        <w:t xml:space="preserve"> – 9830,0 тыс. грн. – рост по сравнению с началом года на 1256,0 тыс. грн или  на 14,6 процента;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- водопотребление и канализация</w:t>
      </w:r>
      <w:r>
        <w:rPr>
          <w:sz w:val="28"/>
          <w:szCs w:val="28"/>
        </w:rPr>
        <w:t xml:space="preserve"> – 14747,0 тыс.грн. – рост по сравнению  с началом года на 993,0 тыс. грн. или на 7,2 процента;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- отопление и горячее водоснабжение</w:t>
      </w:r>
      <w:r>
        <w:rPr>
          <w:sz w:val="28"/>
          <w:szCs w:val="28"/>
        </w:rPr>
        <w:t xml:space="preserve"> – 35935,0 тыс. грн. – рост по сравнению с началом года на 3809,0 тыс. грн. или на 11,9 процента;</w:t>
      </w:r>
      <w:r>
        <w:rPr>
          <w:b/>
          <w:bCs/>
          <w:sz w:val="28"/>
          <w:szCs w:val="28"/>
        </w:rPr>
        <w:t xml:space="preserve">         </w:t>
      </w:r>
      <w:r>
        <w:rPr>
          <w:i/>
          <w:sz w:val="28"/>
          <w:szCs w:val="28"/>
          <w:highlight w:val="cyan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- газопотребление</w:t>
      </w:r>
      <w:r>
        <w:rPr>
          <w:sz w:val="28"/>
          <w:szCs w:val="28"/>
        </w:rPr>
        <w:t xml:space="preserve"> – 8011,0 тыс. грн. – снижение по сравнению с началом года на 5753,0 тыс. грн. или на 58,2 процента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- вывоз мусора </w:t>
      </w:r>
      <w:r>
        <w:rPr>
          <w:sz w:val="28"/>
          <w:szCs w:val="28"/>
        </w:rPr>
        <w:t>– 1320,0 тыс. грн. – рост по сравнению с началом года на 142,0 тыс. грн. или на 12,1 процента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ения экономики</w:t>
        <w:tab/>
        <w:tab/>
        <w:tab/>
        <w:tab/>
        <w:tab/>
        <w:t>О.Ю.Леснов</w:t>
      </w:r>
    </w:p>
    <w:p>
      <w:pPr>
        <w:pStyle w:val="TextBody"/>
        <w:tabs>
          <w:tab w:val="clear" w:pos="720"/>
          <w:tab w:val="left" w:pos="7797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1:00Z</dcterms:created>
  <dc:creator>ANybody</dc:creator>
  <dc:description/>
  <cp:keywords/>
  <dc:language>en-US</dc:language>
  <cp:lastModifiedBy>Компьютер</cp:lastModifiedBy>
  <cp:lastPrinted>2013-02-18T13:22:00Z</cp:lastPrinted>
  <dcterms:modified xsi:type="dcterms:W3CDTF">2013-04-25T11:54:00Z</dcterms:modified>
  <cp:revision>6</cp:revision>
  <dc:subject/>
  <dc:title>ЛИСИЧАНСКИЙ ГОРОДСКОЙ СОВЕТ</dc:title>
</cp:coreProperties>
</file>