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 19 » февраля 2013 г.</w:t>
        <w:tab/>
        <w:tab/>
        <w:tab/>
        <w:tab/>
        <w:tab/>
        <w:tab/>
        <w:tab/>
        <w:t xml:space="preserve">№ 68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мероприятий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ых Международном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енскому дню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40 Закона Украины «О местном самоуправлении в Украине», с целью подготовки к празднованию Международного женского дня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мету расходов на подготовку и проведение мероприятий, посвященных Международному женскому дню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инансовому управлению (Солодовник Н.Г.) выделить из средств, предусмотренных в бюджете на общегородские мероприятия (функциональный код 110103) денежные средства в сумме 2 800 (две тысячи восемьсот) грн.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бухгалтерского учета и отчетности (Лисицкая З.Г) перечислить средства в сумме 2 800 (две тысячи восемьсот) грн. 00 коп. согласно предоставленным счет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5"/>
      </w:tblGrid>
      <w:tr>
        <w:trPr/>
        <w:tc>
          <w:tcPr>
            <w:tcW w:w="4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735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3:00Z</dcterms:created>
  <dc:creator>Romanyuk</dc:creator>
  <dc:description/>
  <cp:keywords/>
  <dc:language>en-US</dc:language>
  <cp:lastModifiedBy>Romanyuk</cp:lastModifiedBy>
  <cp:lastPrinted>2013-02-14T16:51:00Z</cp:lastPrinted>
  <dcterms:modified xsi:type="dcterms:W3CDTF">2013-02-27T12:10:00Z</dcterms:modified>
  <cp:revision>31</cp:revision>
  <dc:subject/>
  <dc:title/>
</cp:coreProperties>
</file>