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02.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  <w:tab/>
        <w:tab/>
        <w:tab/>
        <w:t>№ 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кадровых изменений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 Внести изменения и утвердить в новом составе комиссию по вопросу выдачи разрешений на установку индивидуальных систем отопления в многоэтажных домах, оборудованных центральной системой отопления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17.01.2012г № 54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19»02. 2013г №70</w:t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иссии по вопросу выдачи разрешений на установку индивидуальных систем отопления в многоэтажных домах, оборудова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ой системой ото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3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ов М.Л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екретарь городского совета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ит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КП «Лисичансктеплосеть», зам.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довенко Л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коммунальной энергетики управления по осуществлению политики городского совета в области ЖКХ городского совета, секретарь комиссии.</w:t>
            </w:r>
          </w:p>
        </w:tc>
      </w:tr>
      <w:tr>
        <w:trPr>
          <w:trHeight w:val="534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якин И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ения по осуществлению политики городского совета в области ЖКХ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бец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филиала Лисичанского управления по эксплуатации газового хозяйства ПАО «Луганскгаз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Н.Н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ский С.С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КСП «Лисичанскводоканал».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городского </w:t>
      </w:r>
    </w:p>
    <w:p>
      <w:pPr>
        <w:pStyle w:val="Normal"/>
        <w:ind w:left="3540" w:hanging="3540"/>
        <w:jc w:val="both"/>
        <w:rPr/>
      </w:pPr>
      <w:r>
        <w:rPr>
          <w:b/>
          <w:sz w:val="28"/>
        </w:rPr>
        <w:t xml:space="preserve">головы </w:t>
        <w:tab/>
        <w:tab/>
        <w:tab/>
        <w:tab/>
        <w:tab/>
        <w:tab/>
        <w:t>М.С. Головн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6:00Z</dcterms:created>
  <dc:creator>Жусов В.В.</dc:creator>
  <dc:description/>
  <cp:keywords/>
  <dc:language>en-US</dc:language>
  <cp:lastModifiedBy>Компьютер</cp:lastModifiedBy>
  <cp:lastPrinted>2013-02-11T14:32:00Z</cp:lastPrinted>
  <dcterms:modified xsi:type="dcterms:W3CDTF">2013-04-25T10:08:00Z</dcterms:modified>
  <cp:revision>9</cp:revision>
  <dc:subject/>
  <dc:title>ЛИСИЧАНСКИЙ ГОРОДСКОЙ СОВЕТ</dc:title>
</cp:coreProperties>
</file>