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5</w:t>
      </w:r>
      <w:r>
        <w:rPr>
          <w:sz w:val="28"/>
        </w:rPr>
        <w:t>»</w:t>
      </w:r>
      <w:r>
        <w:rPr>
          <w:sz w:val="28"/>
          <w:lang w:val="en-US"/>
        </w:rPr>
        <w:t xml:space="preserve"> 03</w:t>
      </w:r>
      <w:r>
        <w:rPr>
          <w:sz w:val="28"/>
        </w:rPr>
        <w:t>. 2013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8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27.02.2013 г. № 3, от 28.02.2013 № 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ЛКАТП 032806 удаление 8 аварийных деревьев по адресам: г. Лисичанск, ул. Свердлова (зеленая зона), ул. Свердлова, 356, ул. П. Морозова, 3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Гиземову Петру Павловичу удаление 3 (трех) аварийных деревьев по адресу: г. Лисичанск, кв. Ленинского комсомола, 3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(Корякин И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выдать ЛКАТП 032806 ордер на удаление 8 аварийных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ыдать Гиземову П.П. ордер на удаление 3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иземову П.П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4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3-05-09T05:50:00Z</dcterms:modified>
  <cp:revision>5</cp:revision>
  <dc:subject/>
  <dc:title>ЛИСИЧАНСКИЙ ГОРОДСКОЙ СОВЕТ</dc:title>
</cp:coreProperties>
</file>