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5» 03. 2013 г.</w:t>
        <w:tab/>
        <w:tab/>
        <w:tab/>
        <w:tab/>
        <w:tab/>
        <w:tab/>
        <w:tab/>
        <w:tab/>
        <w:tab/>
        <w:t xml:space="preserve">    № 90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бедителей конкурсов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. 7 Закона Украины «Об автомобильном транспорте», ст.28 Закона Украины «О местном самоуправлении в Украине», ст. 50 Порядка проведения конкурса по перевозке пассажиров на автобусном маршруте общего пользования и в соответствии с решением комиссии по перевозке пассажиров автомобильным транспортом (протокол № 1 от 22.02.2013 г.) исполком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изнать победителями конкурсов на городских автобусных мар- </w:t>
      </w:r>
    </w:p>
    <w:p>
      <w:pPr>
        <w:pStyle w:val="Normal"/>
        <w:jc w:val="both"/>
        <w:rPr>
          <w:bCs/>
        </w:rPr>
      </w:pPr>
      <w:r>
        <w:rPr>
          <w:bCs/>
        </w:rPr>
        <w:t>шрутах общего пользова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</w:rPr>
        <w:t>по конкурсу № 1 маршруты: №103П  «</w:t>
      </w:r>
      <w:r>
        <w:rPr/>
        <w:t>Центральный рынок –ул.Филонов -з-д РТИ -Больничный городок», №109 (автобус) «Центральный рынок –з-д РТИ», №115</w:t>
      </w:r>
      <w:r>
        <w:rPr>
          <w:sz w:val="24"/>
          <w:szCs w:val="24"/>
        </w:rPr>
        <w:t xml:space="preserve"> </w:t>
      </w:r>
      <w:r>
        <w:rPr/>
        <w:t>Центральный рынок -з/д РТИ (ч/з  ул. Полевая -Больничный городок», №118</w:t>
      </w:r>
      <w:r>
        <w:rPr>
          <w:sz w:val="24"/>
          <w:szCs w:val="24"/>
        </w:rPr>
        <w:t xml:space="preserve"> «</w:t>
      </w:r>
      <w:r>
        <w:rPr/>
        <w:t>Центральный рынок - пол-ка им. Ленина – ул. Красная – ШРЗ – супермаркет «Парус»-з-д РТИ» -</w:t>
      </w:r>
      <w:r>
        <w:rPr>
          <w:bCs/>
        </w:rPr>
        <w:t xml:space="preserve"> КП «Лисичанское троллейбусное управление»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по конкурсу № 2 маршрут №101 «Центральный рынок – п.Черноморка» - ЧП «ЛИС-АВТО-ТРАНС»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по конкурсу № 3 маршрут №112П «Центральный рынок – Стекольный завод» – ЧП «ЛИС-АВТО-ТРАНС»;</w:t>
      </w:r>
    </w:p>
    <w:p>
      <w:pPr>
        <w:pStyle w:val="Normal"/>
        <w:ind w:firstLine="708"/>
        <w:jc w:val="both"/>
        <w:rPr/>
      </w:pPr>
      <w:r>
        <w:rPr>
          <w:bCs/>
        </w:rPr>
        <w:t>по конкурсу № 4 маршрут №105 «Кольцо. Центральный рынок -ул. Комсомольская - ул. Свердлова - пр-т Ленина - Центральный рынок» - КП «Лисичанское троллейбусное управление»;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 </w:t>
      </w:r>
      <w:r>
        <w:rPr>
          <w:bCs/>
        </w:rPr>
        <w:t>Признать претендентом, занявшим 2-е место по  конкурсу № 1 маршруты: №103П  «</w:t>
      </w:r>
      <w:r>
        <w:rPr/>
        <w:t>Центральный рынок –ул.Филонов -з-д РТИ -Больничный городок», №109 (автобус) «Центральный рынок –з-д РТИ», №115</w:t>
      </w:r>
      <w:r>
        <w:rPr>
          <w:sz w:val="24"/>
          <w:szCs w:val="24"/>
        </w:rPr>
        <w:t xml:space="preserve"> </w:t>
      </w:r>
      <w:r>
        <w:rPr/>
        <w:t>Центральный рынок -з/д РТИ (ч/з  ул. Полевая -Больничный городок», №118</w:t>
      </w:r>
      <w:r>
        <w:rPr>
          <w:sz w:val="24"/>
          <w:szCs w:val="24"/>
        </w:rPr>
        <w:t xml:space="preserve"> «</w:t>
      </w:r>
      <w:r>
        <w:rPr/>
        <w:t>Центральный рынок - пол-ка им. Ленина –ул. Красная – ШРЗ – супермаркет «Парус»-з-д» -</w:t>
      </w:r>
      <w:r>
        <w:rPr>
          <w:bCs/>
        </w:rPr>
        <w:t xml:space="preserve"> ЧП «ЛИС-АВТО-ТРАНС»;</w:t>
      </w:r>
    </w:p>
    <w:p>
      <w:pPr>
        <w:pStyle w:val="Normal"/>
        <w:ind w:firstLine="708"/>
        <w:jc w:val="both"/>
        <w:rPr/>
      </w:pPr>
      <w:r>
        <w:rPr>
          <w:bCs/>
        </w:rPr>
        <w:t>по конкурсу № 2 маршрут №101 «Центральный рынок – п.Черноморка» - КП «Лисичанское троллейбусное управление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 конкурсу № 3 маршрут №112П «Центральный рынок – Стекольный завод» –  КП «Лисичанское троллейбусное управление»;</w:t>
      </w:r>
    </w:p>
    <w:p>
      <w:pPr>
        <w:pStyle w:val="Normal"/>
        <w:ind w:right="-25" w:hanging="0"/>
        <w:jc w:val="both"/>
        <w:rPr/>
      </w:pPr>
      <w:r>
        <w:rPr/>
        <w:tab/>
        <w:t>3. Управлению экономики согласно ст. 53 Порядка проведения конкурса по перевозке пассажиров на автобусном маршруте общего пользования, а также ст.44 Закона «Об автомобильном транспорте» подготовить проекты договоров с перевозчиками  сроком на 1 год.</w:t>
      </w:r>
    </w:p>
    <w:p>
      <w:pPr>
        <w:pStyle w:val="Normal"/>
        <w:ind w:right="-25" w:hanging="0"/>
        <w:jc w:val="both"/>
        <w:rPr/>
      </w:pPr>
      <w:r>
        <w:rPr/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(Бондарев Н.М.).</w:t>
      </w:r>
    </w:p>
    <w:p>
      <w:pPr>
        <w:pStyle w:val="Normal"/>
        <w:ind w:firstLine="708"/>
        <w:jc w:val="both"/>
        <w:rPr/>
      </w:pPr>
      <w:r>
        <w:rPr/>
        <w:t>5.  Контроль за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екретарь городского совета</w:t>
        <w:tab/>
        <w:tab/>
        <w:t>М.Л. Влас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9:00Z</dcterms:created>
  <dc:creator>Компьютер</dc:creator>
  <dc:description/>
  <cp:keywords/>
  <dc:language>en-US</dc:language>
  <cp:lastModifiedBy>Компьютер</cp:lastModifiedBy>
  <cp:lastPrinted>2013-03-04T13:25:00Z</cp:lastPrinted>
  <dcterms:modified xsi:type="dcterms:W3CDTF">2013-05-09T07:03:00Z</dcterms:modified>
  <cp:revision>3</cp:revision>
  <dc:subject/>
  <dc:title/>
</cp:coreProperties>
</file>