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05» 03. 2013г.</w:t>
        <w:tab/>
        <w:tab/>
        <w:tab/>
        <w:tab/>
        <w:tab/>
        <w:tab/>
        <w:tab/>
        <w:tab/>
        <w:tab/>
        <w:t>№  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ликвидации городского координационного 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сследованию Голодомора 1932-1933 г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городской координационный совет по исследованию Голодомора 1932-1933 гг. в полном объеме исчерпал свои полномочия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Ликвидировать городской координационный совет по исследованию Голодомора 1932-1933 гг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решение исполкома от 05.02.2013г. № 41 «О внесении изменений в состав городского координационного совета по исследованию Голодомора».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27"/>
      </w:tblGrid>
      <w:tr>
        <w:trPr/>
        <w:tc>
          <w:tcPr>
            <w:tcW w:w="46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82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Romanyuk</dc:creator>
  <dc:description/>
  <cp:keywords/>
  <dc:language>en-US</dc:language>
  <cp:lastModifiedBy>Компьютер</cp:lastModifiedBy>
  <cp:lastPrinted>2013-03-06T14:18:00Z</cp:lastPrinted>
  <dcterms:modified xsi:type="dcterms:W3CDTF">2013-05-09T13:01:00Z</dcterms:modified>
  <cp:revision>14</cp:revision>
  <dc:subject/>
  <dc:title/>
</cp:coreProperties>
</file>