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03. 2013 г.</w:t>
        <w:tab/>
        <w:tab/>
        <w:tab/>
        <w:tab/>
        <w:tab/>
        <w:tab/>
        <w:tab/>
        <w:tab/>
        <w:t>№ 10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rPr>
          <w:b/>
          <w:b/>
        </w:rPr>
      </w:pPr>
      <w:r>
        <w:rPr>
          <w:b/>
        </w:rPr>
        <w:t>Координационного совета</w:t>
      </w:r>
    </w:p>
    <w:p>
      <w:pPr>
        <w:pStyle w:val="Normal"/>
        <w:rPr>
          <w:b/>
          <w:b/>
        </w:rPr>
      </w:pPr>
      <w:r>
        <w:rPr>
          <w:b/>
        </w:rPr>
        <w:t>по работе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На основании изменений в исполнительных органах городского совета, исполнительный комитет Лисичанского городского 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и утвердить в новом составе Координационный совет по работе с детьм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 Считать утратившим силу решение исполкома Лисичанского городского совета "О внесении изменений в состав Координационного совета" от 06.11.2012г. № 622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управляющего делами Литвиню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исполкома городского</w:t>
      </w:r>
    </w:p>
    <w:p>
      <w:pPr>
        <w:pStyle w:val="Normal"/>
        <w:jc w:val="right"/>
        <w:rPr>
          <w:lang w:val="en-US"/>
        </w:rPr>
      </w:pPr>
      <w:r>
        <w:rPr/>
        <w:t xml:space="preserve">совета от "19" марта 2013г. № </w:t>
      </w:r>
      <w:r>
        <w:rPr>
          <w:lang w:val="en-US"/>
        </w:rPr>
        <w:t>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ординационного совета по работе с деть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/>
      </w:pPr>
      <w:r>
        <w:rPr/>
        <w:t>Марченко В.С.</w:t>
        <w:tab/>
        <w:t>- заместитель городского головы,</w:t>
      </w:r>
    </w:p>
    <w:p>
      <w:pPr>
        <w:pStyle w:val="Normal"/>
        <w:ind w:left="2880" w:hanging="48"/>
        <w:rPr/>
      </w:pPr>
      <w:r>
        <w:rPr/>
        <w:t>председатель Координационного совета;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Логвиненко С.В.</w:t>
        <w:tab/>
        <w:t>- начальник службы по делам детей городского совета,</w:t>
      </w:r>
    </w:p>
    <w:p>
      <w:pPr>
        <w:pStyle w:val="Normal"/>
        <w:ind w:left="2880" w:hanging="48"/>
        <w:rPr/>
      </w:pPr>
      <w:r>
        <w:rPr/>
        <w:t>заместитель председателя Координационного совета;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Гончарова Н.Н.</w:t>
        <w:tab/>
        <w:t>- главный специалист службы по делам детей</w:t>
      </w:r>
    </w:p>
    <w:p>
      <w:pPr>
        <w:pStyle w:val="Normal"/>
        <w:ind w:left="2880" w:hanging="2880"/>
        <w:rPr/>
      </w:pPr>
      <w:r>
        <w:rPr/>
        <w:tab/>
        <w:t>секретарь Координационного совета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>Члены совета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Колесников А.Н.</w:t>
        <w:tab/>
        <w:t>- начальник отдела по делам семьи, молодежи и спорта городского совета;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Остахов К.А.</w:t>
        <w:tab/>
        <w:t>- директор центра социальных служб для семьи, детей и молодежи;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Орлова Д.А.</w:t>
        <w:tab/>
        <w:t>- зам.начальника ОКМДД Лисичанского ГО УМВД Украины в Луганской области (по согласованию);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Чумак И.И.</w:t>
        <w:tab/>
        <w:t>- главный специалист отдела образования городского совета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jc w:val="both"/>
        <w:rPr/>
      </w:pPr>
      <w:r>
        <w:rPr/>
        <w:t>Белых Н.И.</w:t>
        <w:tab/>
        <w:t>- начальник отдела организации трудоустройства населения Лисичанского городского центра занятости;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Сычева В.В.</w:t>
        <w:tab/>
        <w:t>- начальник Лисичанского городского отдела уголовно-исполнительной инспекции УГПтСУ в Луганской области (по согласованию);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Прокопенко Г.П.</w:t>
        <w:tab/>
        <w:t>- детский врач-психиатр диспансерного отделения Лисичанской областной психиатрической больницы (по согласованию)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Заместитель городского головы</w:t>
        <w:tab/>
        <w:tab/>
        <w:tab/>
        <w:tab/>
        <w:tab/>
        <w:t>М.С. Головнев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1:00Z</dcterms:created>
  <dc:creator>Компьютер</dc:creator>
  <dc:description/>
  <cp:keywords/>
  <dc:language>en-US</dc:language>
  <cp:lastModifiedBy>Компьютер</cp:lastModifiedBy>
  <cp:lastPrinted>2013-03-13T15:25:00Z</cp:lastPrinted>
  <dcterms:modified xsi:type="dcterms:W3CDTF">2013-05-19T07:00:00Z</dcterms:modified>
  <cp:revision>18</cp:revision>
  <dc:subject/>
  <dc:title/>
</cp:coreProperties>
</file>