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 2013 г.</w:t>
        <w:tab/>
        <w:tab/>
        <w:tab/>
        <w:tab/>
        <w:tab/>
        <w:tab/>
        <w:tab/>
        <w:t>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создании комиссии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бесхозяйственны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о исполнение статьи 12 Закона Украины «Об отходах», руководствуясь статьей 30 Закона Украины «О местном самоуправлении в Украине», «Порядком выявления и учета бесхозяйственных отходов», утвержденным постановлением Кабинета Министров Украины от 03.08.1998 г. № 1217 (с изменениями), с целью предотвращения негативного влияния отходов на окружающую природную среду, уменьшения объемов образования отходов и содержания в надлежащем санитарном состоянии территории г. Лисичанска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Создать комиссию по вопросам обращения с бесхозяйственными отходами (приложени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по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Секретарь городского совета</w:t>
        <w:tab/>
        <w:tab/>
        <w:tab/>
        <w:tab/>
        <w:tab/>
        <w:tab/>
        <w:t xml:space="preserve">    М.Л.Влас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Heading4"/>
        <w:ind w:left="5160" w:hanging="0"/>
        <w:rPr>
          <w:b w:val="false"/>
          <w:b w:val="false"/>
        </w:rPr>
      </w:pPr>
      <w:r>
        <w:rPr>
          <w:b w:val="false"/>
        </w:rPr>
        <w:t>к решению исполкома № 111</w:t>
      </w:r>
    </w:p>
    <w:p>
      <w:pPr>
        <w:pStyle w:val="Heading4"/>
        <w:ind w:left="5160" w:hanging="0"/>
        <w:rPr/>
      </w:pPr>
      <w:r>
        <w:rPr>
          <w:b w:val="false"/>
        </w:rPr>
        <w:t>от «19» 03. 2013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/>
      </w:pPr>
      <w:r>
        <w:rPr>
          <w:bCs w:val="false"/>
        </w:rPr>
        <w:t xml:space="preserve">Состав </w:t>
      </w:r>
      <w:r>
        <w:rPr>
          <w:szCs w:val="28"/>
        </w:rPr>
        <w:t>комиссии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бесхозяйственными отх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Анцупов В.Н.</w:t>
        <w:tab/>
      </w:r>
      <w:r>
        <w:rPr>
          <w:sz w:val="28"/>
          <w:szCs w:val="28"/>
        </w:rPr>
        <w:t>- заместитель городского головы, председатель комиссии</w:t>
      </w:r>
    </w:p>
    <w:p>
      <w:pPr>
        <w:pStyle w:val="Heading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Корякин И.В.</w:t>
        <w:tab/>
      </w:r>
      <w:r>
        <w:rPr>
          <w:sz w:val="28"/>
        </w:rPr>
        <w:t>- начальник управления по осуществлению политики ЛГС в области ЖКХ, заместитель председател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Щербина Е.В.</w:t>
        <w:tab/>
        <w:t>секретарь комиссии, главный специалист управления по осуществлению политики ЛГС в области ЖК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Леснов О.Ю.</w:t>
        <w:tab/>
        <w:t>начальник управления экономики Лисичанского городского совета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Сухаревская А.М.</w:t>
        <w:tab/>
        <w:t>начальник отдела по работе с депутатами и исполнительными органами городского сов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Басюк Ю.В.</w:t>
        <w:tab/>
        <w:tab/>
        <w:tab/>
        <w:tab/>
        <w:t>директор ЛКАТП 032806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Грищенко Е.Г.</w:t>
        <w:tab/>
        <w:t>помощник врача - гигиениста Лисичанского межрайонного управления Главного управления Госсанэпидслужбы в Луга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Жуков А.А.</w:t>
        <w:tab/>
        <w:tab/>
        <w:t>заместитель начальника по общественной безопасности Лисичанского ГО ГУМВД Украины в Луганской области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ородского головы</w:t>
        <w:tab/>
        <w:tab/>
        <w:tab/>
        <w:tab/>
        <w:tab/>
        <w:t xml:space="preserve">         М.С.Головн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Начальник упра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политики ЛГС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бласти ЖКХ</w:t>
        <w:tab/>
        <w:tab/>
        <w:tab/>
        <w:tab/>
        <w:tab/>
        <w:tab/>
        <w:tab/>
        <w:tab/>
        <w:tab/>
        <w:t xml:space="preserve"> И.В.Кор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6:00Z</dcterms:created>
  <dc:creator>УЖКХ</dc:creator>
  <dc:description/>
  <cp:keywords/>
  <dc:language>en-US</dc:language>
  <cp:lastModifiedBy>Компьютер</cp:lastModifiedBy>
  <cp:lastPrinted>2012-10-01T15:50:00Z</cp:lastPrinted>
  <dcterms:modified xsi:type="dcterms:W3CDTF">2013-05-18T05:09:00Z</dcterms:modified>
  <cp:revision>18</cp:revision>
  <dc:subject/>
  <dc:title>ЛИСИЧАНСКИЙ ГОРОДСКОЙ СОВЕТ</dc:title>
</cp:coreProperties>
</file>