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5715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3 р.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  <w:lang w:val="en-US"/>
        </w:rPr>
        <w:t xml:space="preserve"> 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у 2013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одів з благоустрою, озеле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анітарного очищення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0 Закону України «Про місцеве самоврядування», статтями 20, 24 Закону України «Про благоустрій населених пунктів», на виконання Указу Президента України від 08.08.1998 р. № 855 «Про День довкілля», відповідно до розпоряджень Кабінету Міністрів України від</w:t>
      </w:r>
      <w:r>
        <w:rPr>
          <w:bCs/>
          <w:color w:val="000000"/>
          <w:sz w:val="28"/>
          <w:szCs w:val="28"/>
          <w:lang w:val="uk-UA"/>
        </w:rPr>
        <w:t xml:space="preserve"> 04.11.2009 р. N 1320-р </w:t>
      </w:r>
      <w:bookmarkStart w:id="0" w:name="3"/>
      <w:bookmarkEnd w:id="0"/>
      <w:r>
        <w:rPr>
          <w:bCs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затвердження Національного плану дій щодо підвищення рівня благоустрою населених пунктів та прилеглих до них територій на 2010-2015 роки» та від 31.03.2010 р. № 777-р «Деякі питання проведення щорічної акції «За чисте довкілля» та дня благоустрою територій населених пунктів», </w:t>
      </w:r>
      <w:r>
        <w:rPr>
          <w:sz w:val="28"/>
          <w:szCs w:val="28"/>
          <w:lang w:val="uk-UA"/>
        </w:rPr>
        <w:t>з метою благоустрою та поліпшення санітарного стану території міста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організації проведення благоустрою, озеленення та санітарного очищення м. Лисичанська на 2013 рік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ам і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нцупова 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М.Л.Власов</w:t>
      </w:r>
    </w:p>
    <w:p>
      <w:pPr>
        <w:sectPr>
          <w:type w:val="nextPage"/>
          <w:pgSz w:w="11906" w:h="16838"/>
          <w:pgMar w:left="181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м виконкому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03.2013 р. № 11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рганізації проведення благоустрою, озеленення та санітарного очищення міста Лисичанська на 2013 рік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5"/>
        <w:gridCol w:w="1608"/>
        <w:gridCol w:w="2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обстеження територій житлового фонду, підприємств, закладів, організацій всіх форм власності, парків, скверів, пришляхових лісосмуг, кладовищ, зупинок міського автотранспорту щодо необхідності проведення заходів з благоустрою та санітарного очище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контролю за благоустроєм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роведеного обстеження організувати виконання заходів щодо проведення благоустрою та санітарного очищення міста із закріпленням територій за підприємствами, установами, організаціями всіх форм власності відповідно до рішення виконавчого комітету від 01.11.2011 № 6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контролю за благоустроєм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, закріплених за комунальними підприємствами міста, до належного санітарного стану, їх благоустрою і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комунальних підприємств мі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лікувальних закладів міста у належний санітарний стан, їх благоустрою та озелен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навчальних закладів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у справах сім`ї, молоді та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заходи щодо приведення територій закладів культури міста у належний санітарний стан, їх благоустрою та озеленення із залученням до цієї роботи учнівської та студентської моло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учення до робіт з прибирання території населених пунктів осіб, що перебувають на обліку в центрі зайнят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центр зайнятості</w:t>
            </w:r>
          </w:p>
        </w:tc>
      </w:tr>
      <w:tr>
        <w:trPr>
          <w:trHeight w:val="12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чальних закладах міста уроки, диспути, вікторини, семінари, виставки тощо на природоохоронну темати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міської ради</w:t>
            </w:r>
          </w:p>
        </w:tc>
      </w:tr>
      <w:tr>
        <w:trPr>
          <w:trHeight w:val="2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заходів із приведення садиб та прилеглих територій у належний санітарний стан, збирання та вивезення побутових відходів у відповідності з діючим законодавством мешканцями приватного секто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и вуличних комітет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Лисича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«Дня довкілля» та природоохоронної акції «Дерево доброї волі»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контролю за благоустроєм території міста Лисичанська</w:t>
            </w:r>
          </w:p>
        </w:tc>
      </w:tr>
      <w:tr>
        <w:trPr>
          <w:trHeight w:val="19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акцій «Посміхнись чистоті» за участю всіх підприємств та мешканців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комісія з контролю за благоустроєм території міста Лисичансь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дотриманням «Правил благоустрою територій міст Лисичанська, Новодружеська, Привілля, забезпечення в них чистоти та порядку» відповідно до повноважень, визначених рішенням виконкому від 01.11.2011 р. № 63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влас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виконання політики міської ради в галузі Ж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чанський МВ УМВС України в Луганській обла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внутрішньої політики, зв’язкам з громадськістю та ЗМ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моніторинг щодо виконання заходів із благоустрою та санітарного очищ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увати Департамент житлово-комунального господарства та будівництва Луганської обласної держадміністрації про хід виконання Плану заход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розпоряд-женню голови ЛОДА від 10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виконання політики міської ради в галузі ЖКГ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М.С.Головнь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 господарства</w:t>
        <w:tab/>
        <w:tab/>
        <w:tab/>
        <w:t xml:space="preserve">    І.В.Коря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User</dc:creator>
  <dc:description/>
  <cp:keywords/>
  <dc:language>en-US</dc:language>
  <cp:lastModifiedBy>Компьютер</cp:lastModifiedBy>
  <cp:lastPrinted>2013-03-05T09:00:00Z</cp:lastPrinted>
  <dcterms:modified xsi:type="dcterms:W3CDTF">2013-05-18T05:11:00Z</dcterms:modified>
  <cp:revision>14</cp:revision>
  <dc:subject/>
  <dc:title/>
</cp:coreProperties>
</file>