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7160</wp:posOffset>
            </wp:positionH>
            <wp:positionV relativeFrom="paragraph">
              <wp:posOffset>-44767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lang w:val="uk-UA"/>
        </w:rPr>
        <w:t xml:space="preserve">“ </w:t>
      </w:r>
      <w:r>
        <w:rPr>
          <w:sz w:val="28"/>
        </w:rPr>
        <w:t>19</w:t>
      </w:r>
      <w:r>
        <w:rPr>
          <w:sz w:val="28"/>
          <w:lang w:val="uk-UA"/>
        </w:rPr>
        <w:t xml:space="preserve">“  </w:t>
      </w:r>
      <w:r>
        <w:rPr>
          <w:sz w:val="28"/>
        </w:rPr>
        <w:t>03.</w:t>
      </w:r>
      <w:r>
        <w:rPr>
          <w:sz w:val="28"/>
          <w:lang w:val="uk-UA"/>
        </w:rPr>
        <w:t xml:space="preserve">  2013 р.                                    </w:t>
        <w:tab/>
        <w:tab/>
        <w:tab/>
        <w:t xml:space="preserve">№  </w:t>
      </w:r>
      <w:r>
        <w:rPr>
          <w:sz w:val="28"/>
        </w:rPr>
        <w:t>11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м. Лисичанськ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4676" w:hanging="0"/>
        <w:jc w:val="both"/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 xml:space="preserve">Про    організацію та проведення     призову громадян України 1988-1995 рокiв народження на строкову вiйськову службу у квітні - травні  2013 року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firstLine="851"/>
        <w:rPr/>
      </w:pPr>
      <w:r>
        <w:rPr/>
        <w:t>На виконання Указу Президента від 09.11.2012 року № 635/2012  “Про строки проведення чергових призовів, чергові призови громадян України на строкову військову службу  та звільнення в запас військово-службовців у 2013 році”, відповідно до вимог Закону України "Про вiйськовий обов'язок i вiйськову службу", пункту 1 статті 36 Закону України "Про місцеве самоврядування"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року № 352, зі змінами, затвердженими постановою Кабінету Міністрів України від 27.12.2006 року № 1841, з метою органiзації i якісного проведення призову на строкову вiйськову службу громадян України, які досягли  18 рокiв, а також громадян України 1988-1995 рокiв народження, якi втратили право на вiдстрочку, виконком Лисичанської мiської рад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IШИВ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. Провести у місті з 01 квітня до 31 травня 2013 року призов громадян України на строкову військову службу. Роботу призовної та медичної  комісії провести у приміщенні призовної дільниці Лисичанського міського військового комісаріату (м. Лисичанськ, вул. Карла Маркса, буд.151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2. Затвердити план проведення та забезпечення заходів з організації призову на строкову військову службу громадян 1988-1995 років народження у квітні-травні 2013 року (додаток 1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3. Затвердити персональний склад призовної комiсiї відповідно до вимог пункту 1 статті  16 Закону України “Про військовий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ок і військову службу” (додаток 2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3.1. затвердити графік засідань призовної комісії на період проведення призову громадян України на строкову військову службу у квітні-травні 2013 року (додаток  3);</w:t>
      </w:r>
    </w:p>
    <w:p>
      <w:pPr>
        <w:pStyle w:val="TextBody"/>
        <w:ind w:firstLine="851"/>
        <w:rPr/>
      </w:pPr>
      <w:r>
        <w:rPr>
          <w:lang w:val="uk-UA"/>
        </w:rPr>
        <w:t>3.2. голові  призовної комісії до 25 березня 2013 року скласти і затвердити план роботи та розподілити обов'язки між членами комісії;</w:t>
      </w:r>
    </w:p>
    <w:p>
      <w:pPr>
        <w:pStyle w:val="TextBody"/>
        <w:ind w:firstLine="851"/>
        <w:rPr/>
      </w:pPr>
      <w:r>
        <w:rPr>
          <w:lang w:val="uk-UA"/>
        </w:rPr>
        <w:t>3.3. відповідно до пункту 6 статті 43 Закону України “Про військовий обов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зок і військову службу” за членами призовної комісії, які направляються для роботи на призовній дільниці під час призову громадян України на строкову військову службу, з 01 квітня по 31 травня 2013 року, на весь час виконання цих обов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зків, зберегти  займану посаду та середній заробіток за основним місцем роботи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lang w:val="uk-UA"/>
        </w:rPr>
        <w:t>4. Для проведення медичного огляду призовникiв, якi викликаються на призовну комiсiю, затвердити персональний склад медичної комiсiї (додаток 4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4.1. медичній комісії медичний огляд призовників провести у приміщенні призовної  дiльницi   Лисичанського мiського вiйськового комісаріату в перiод  з 20 березня по 31 травня 2013  року;  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4.2. підготовчі заходи, пов'язані з попереднім медичним оглядом, обстеженням, лікуванням призовників провести у березні 2013 року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4.3. відповідно до вимог статті 31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р. № 352, зі змінами, затвердженими постановою Кабінету Міністрів України від 27.12.2006 р. № 1841, дозволити </w:t>
      </w:r>
      <w:r>
        <w:rPr>
          <w:color w:val="000000"/>
          <w:sz w:val="28"/>
          <w:lang w:val="uk-UA"/>
        </w:rPr>
        <w:t>медичній комісії</w:t>
      </w:r>
      <w:r>
        <w:rPr>
          <w:sz w:val="28"/>
          <w:lang w:val="uk-UA"/>
        </w:rPr>
        <w:t xml:space="preserve"> проведення медичного огляду юнаків, додатково розшуканих, або тих, які повернулися з медичного обстеження (лікування) та стосовно яких необхідно розглянути питання про їх придатність до військової служби за станом здоров'я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4.4. відповідно до пункту 6 статті 43 Закону України “Про військовий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ок і військову службу” за членами медичної комісії, які направляються для роботи на призовній дільниці при Лисичанському міському військовому комісаріаті, на весь час виконання цих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ків зберегти займану посаду та заробітну плату за основним мiсцем роботи, за узгодженням з начальником управління охорони здор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 Лисичанської міської ради  Судьєнковим Олександром Володимировиче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5. Затвердити перелік лікувально-профілактичних закладів, в яких будуть проводитися обстеження (лікування) призовників під час проведення призову на строкову військову службу весною 2013 року (додаток 5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6. Начальнику управління охорони здор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 Лисичанської міської ради Судьєнкову О.В.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6.1. забезпечити виділення для роботи на призовній дільниці Лисичанського міського військового комісаріату медичного персоналу з лікувально-профілактичних закладів міста згідно з додатком 3;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6.2. на перiод роботи медичної комiсiї  з 20 березня по 31 травня 2013 року, для прибирання робочих кабiнетiв лiкарiв – спеціалістів  видiлити молодший медичний персонал у кількості двох осіб;</w:t>
      </w:r>
    </w:p>
    <w:p>
      <w:pPr>
        <w:pStyle w:val="TextBody"/>
        <w:rPr/>
      </w:pPr>
      <w:r>
        <w:rPr>
          <w:lang w:val="uk-UA"/>
        </w:rPr>
        <w:t xml:space="preserve">            </w:t>
      </w:r>
      <w:r>
        <w:rPr>
          <w:lang w:val="uk-UA"/>
        </w:rPr>
        <w:t>6.3. на період роботи медичної комісії забезпечити її персонал необхідним інструментарієм, медичним та господарським майном, необхідним для оснащення кабінетів для проведення медичного огляду призовників, визначеним у додатку 6 до Положення про військово-лікарську експертизу в Збройних Силах України, затвердженого наказом Міністра оборони України від 14.08.2008 року № 402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6.4. не пiзнiше 25 березня 2013 року надати до вiйськового комісаріату поiменнi списки осiб 1988-1995 року народження, якi перебувають на диспансерному облiку з приводу нервово-психiчних захворювань, туберкульозу, венеричних, iнфекцiйних захворювань внутрiшнiх органiв, кiсток, м'язiв, суглобiв;</w:t>
      </w:r>
    </w:p>
    <w:p>
      <w:pPr>
        <w:pStyle w:val="2"/>
        <w:ind w:firstLine="851"/>
        <w:jc w:val="both"/>
        <w:rPr/>
      </w:pPr>
      <w:r>
        <w:rPr>
          <w:lang w:val="uk-UA"/>
        </w:rPr>
        <w:t xml:space="preserve">6.5. забезпечити у  період  з 20 березня по 31 травня 2013 року призовникам, за направленням військового комісаріату, проведення безкоштовно флюорографічного обстеження органiв грудної клiтки, електрокардiографічного дослідження, загального аналізу крові, загального аналізу сечі, а призовникам, визнаним придатними до військової служби, та які підлягають відправці у військові частини, крім того безкоштовно провести  серологічний аналіз крові на: антитіла до вірусу імунодефіциту людини (ВІЛ), антиген до вірусу гепатиту “В” (HBsAg), антитіла до вірусу гепатиту “С” (anti-HCV), реакцію мікропреципітації з кардіоліпіновим антигеном (RW), визначити групу крові та резус-належність;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6.6. забезпечити своєчасне амбулаторне та стацiонарне обстеження призовникiв у лікувальних закладах міста, для проведення стаціонарного обстеження призовників у лікувальних закладах міста виділити необхідну кількість ліжко-місць, здійснювати контроль за якістю стаціонарного обстеження, вести реєстрацію актів дослідження стану здоров'я;      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6.7. до 25 березня 2013 року провести наради з головними лікарями лікувально-профілактичних закладів міста щодо доведення вимог Положення про військово-лікарську експертизу в Збройних Силах України, затвердженого наказом Міністра оборони України від 14.08.2008 року № 402,  порядку проведення додаткового медичного обстеження призовників, складання актів дослідження стану здоров'я та своєчасного надання їх до військового комісаріату;                                       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7. Відповідно до вимог частини 2 статті  43 Закону України “Про військовий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ок і військову службу”, з метою підготовки і якісного проведення  призову громадян України на  строкову військову службу, рекомендувати  керівникам  підприємств, установ та організацій 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7.1. для  виконання обов'язків технічних працівників призовної дільниці з оформлення документів,  направити з  01 квітня 2013 року по 31 травня 2013 року до обліково-призовного відділення Лисичанського міського військового комісаріату працівників та зберегти за ними середній заробіток і місце робот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4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підприєм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, чол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Лисичанськвугілля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“Лисичанськміськсвітл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“Рідкісні гази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“Лисичанське тролейбусне управління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АТ “Лисичансь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склозавод “Пролетарій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Т “Регенерат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7.2. копiї наказiв про направлення працівників для роботи на призовній дільниці надати до Лисичанського мiського вiйськового комісаріату до 01 квітня 2013 року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7.3. відповідно до пункту 6 статті 43 Закону України “Про військовий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ок і військову службу” за технічними працівниками, які направляються для роботи на призовній дільниці при Лисичанському міському військовому комісаріаті під час призову громадян України на строкову військову службу з 01 квітня по 31 травня 2013</w:t>
      </w:r>
      <w:r>
        <w:rPr>
          <w:lang w:val="uk-UA"/>
        </w:rPr>
        <w:t xml:space="preserve"> </w:t>
      </w:r>
      <w:r>
        <w:rPr>
          <w:sz w:val="28"/>
          <w:lang w:val="uk-UA"/>
        </w:rPr>
        <w:t>року, на весь час виконання цих обов</w:t>
      </w:r>
      <w:r>
        <w:rPr>
          <w:rFonts w:eastAsia="Symbol" w:cs="Symbol" w:ascii="Symbol" w:hAnsi="Symbol"/>
          <w:sz w:val="28"/>
          <w:lang w:val="uk-UA"/>
        </w:rPr>
        <w:t></w:t>
      </w:r>
      <w:r>
        <w:rPr>
          <w:sz w:val="28"/>
          <w:lang w:val="uk-UA"/>
        </w:rPr>
        <w:t>язків зберегти займану посаду та середній заробіток за основним місцем роботи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>
          <w:lang w:val="uk-UA"/>
        </w:rPr>
        <w:t>8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Начальнику Лисичанського міського відділу УДМС України у Луганській області  Цуканову О.Ф.,</w:t>
      </w:r>
      <w:r>
        <w:rPr>
          <w:lang w:val="uk-UA"/>
        </w:rPr>
        <w:t xml:space="preserve"> згiдно з вимогами  частин 2,3 статті 38 Закону України "Про вiйськовий обов'язок i вiйськову службу", своєчасно надавати  мiському вiйськовому комісаріату відомості про осіб, які отримали громадянство України і повинні бути взяті на військовий облік, своєчасно повідомляти військовий комісаріат про реєстрацію (зняття з реєстрації) місця проживання чи перебування призовників, а також повідомляти про місцеперебування призовників за запитом військового комісаріату.</w:t>
      </w:r>
    </w:p>
    <w:p>
      <w:pPr>
        <w:pStyle w:val="TextBody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>
          <w:lang w:val="uk-UA"/>
        </w:rPr>
        <w:t xml:space="preserve">9. </w:t>
      </w:r>
      <w:r>
        <w:rPr>
          <w:color w:val="000000"/>
          <w:lang w:val="uk-UA"/>
        </w:rPr>
        <w:t>Начальнику   управлiння  з виконання політики Лисичанської міської ради в галузі житлово-комунального господарства Корякіну І.В.,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згiдно з вимогами  частини 9 статті 38 Закону України "Про вiйськовий обов'язок i вiйськову службу", надавати  вiйськовому комісаріату необхідні відомості про призовників, стежити за виконанням призовниками правил військового обліку, а також сповіщати їх про виклик до військового комісаріату. Контроль за врученням призовникам, які проживають на відповідних територіях,  повісток про виклик до військового комісаріату покласти на керівників комунальних підприємств: КП “ЛЖЕК № 1” (Погорєлова Л.В.), КП “ЛЖЕК № 3” (Хмелевський А.Ю.), КП “ЛЖЕК № 5” (Лисенко Є.В.), КП “ЛЖЕК № 6” (Самуйленко А.М.), КП “ЛЖЕК № 8” (Швець Т.А.)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0. Начальнику Лисичанського мicького вiддiлу ГУМВС України у Луганськiй областi  полковнику міліції Можнякову В.М.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0.1. до 01 квітня 2013 року надати до військового комісаріату списки осіб 1988-1995 року народження, які були притягнені до адміністративної або кримінальної відповідальності, перебувають на обліку в органах внутрішніх справ з приводу антигромадської поведінки, зловживання спиртними напоями, наркотичними речовинами, стосовно яких здійснюється кримінальне провадження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0.2. для здійснення охорони громадського порядку на призовнiй дiльницi мiста у днi вiдправки громадян на строкову вiйськову службу, на замовлення вiйськового комісаріату, видiлити наряд мiлiцiї з 5.30 до 7.30 годин, згiдно з вимогами частини 2 статті 43 Закону України "Про вiйськовий обов'язок i вiйськову службу"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0.3. надати допомогу згiдно з вимогами частини 3 статті 38 Закону України "Про  вiйськовий обов'язок i вiйськову службу", статті 10 Закону України “Про міліцію”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0.3.1. в оповiщеннi призовникiв на перiод призову на строкову вiйськову службу дiльничними iнспекторами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0.3.2. у розшуку призовникiв, якi ухиляються вiд призову на строкову вiйськову службу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 xml:space="preserve">10.3.3. у поданні військовому комісаріату відомостей про випадки виявлення громадян, які не перебувають, проте повинні перебувати на військовому обліку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1. Рекомендувати керiвникам підприємств видiлити у розпорядження оперативної групи Лисичанського міського військового комісаріату по розшуку призовникiв, якi ухиляються вiд призову на строкову вiйськову службу, черговий автомобiль, згiдно з графiком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1.1 затвердити графік виділення підприємствами автомобільного транспорту для розшуку призовників, які ухиляються від призову на строкову військову службу (додаток 6);</w:t>
      </w:r>
    </w:p>
    <w:p>
      <w:pPr>
        <w:pStyle w:val="TextBody"/>
        <w:ind w:firstLine="851"/>
        <w:rPr/>
      </w:pPr>
      <w:r>
        <w:rPr>
          <w:lang w:val="uk-UA"/>
        </w:rPr>
        <w:t>11.2. автомобіль направляти у вказані дні з 8.00 до 17.00,  крім вихідних та святкових днів, за адресою: м. Лисичанськ, вул. Карла Маркса, буд.151, Лисичанський міський військовий комісаріат. Витрати віднести за рахунок підприємств-власників, з розрахунку пробігу 100 км на один робочий день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lang w:val="uk-UA"/>
        </w:rPr>
        <w:t>12. Начальнику вiддiлу культури міської ради Ткаченко Л.В., начальнику відділу з питань сім'ї, молоді та спорту міської ради Колеснікову О.М.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взяти пiд  контроль  органiзацiю  i  проведення урочистих проводiв призовникiв на строкову вiйськову службу на пiдприємствах i в навчальних закладах мiста, надавати допомогу у їх органiзацiї, висвiтлювати цi події у міських засобах масової iнформацiї 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13. Відділу з питань внутрішньої політики, зв’язкам з громадськістю та ЗМІ дане рішення розмістити на офіційному сайті Лисичанської міської ради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14. Контроль за виконанням цього рiшення покласти на заступника міського голови </w:t>
      </w:r>
      <w:r>
        <w:rPr>
          <w:color w:val="000000"/>
          <w:sz w:val="28"/>
          <w:lang w:val="uk-UA"/>
        </w:rPr>
        <w:t>Марченка В.С.</w:t>
      </w:r>
      <w:r>
        <w:rPr>
          <w:sz w:val="28"/>
          <w:lang w:val="uk-UA"/>
        </w:rPr>
        <w:t xml:space="preserve"> та вiйськового комiсара Лисичанського міського військового комісаріату Ільченка В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міської ради         </w:t>
        <w:tab/>
        <w:tab/>
        <w:t xml:space="preserve">              </w:t>
        <w:tab/>
        <w:t>М.Л.Власов</w:t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  <w:outlineLvl w:val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23:00Z</dcterms:created>
  <dc:creator>Лилия  Ивановна</dc:creator>
  <dc:description/>
  <cp:keywords/>
  <dc:language>en-US</dc:language>
  <cp:lastModifiedBy>Компьютер</cp:lastModifiedBy>
  <cp:lastPrinted>2013-03-14T09:59:00Z</cp:lastPrinted>
  <dcterms:modified xsi:type="dcterms:W3CDTF">2013-05-18T05:28:00Z</dcterms:modified>
  <cp:revision>102</cp:revision>
  <dc:subject/>
  <dc:title>                      </dc:title>
</cp:coreProperties>
</file>