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9» 03. 2013 г.</w:t>
        <w:tab/>
        <w:tab/>
        <w:tab/>
        <w:t xml:space="preserve">    </w:t>
        <w:tab/>
        <w:tab/>
        <w:tab/>
        <w:tab/>
        <w:t>№ 116</w:t>
      </w:r>
    </w:p>
    <w:p>
      <w:pPr>
        <w:pStyle w:val="Normal"/>
        <w:rPr/>
      </w:pPr>
      <w:r>
        <w:rPr/>
        <w:t>г.Лисичанс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ыделении денежных средст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За активное участие в общественной жизни города и решении вопросов местного значения территориальной громады г. Лисичанска, согласно Программы городских мероприятий по работе с председателями уличных комитетов г. Лисичанска на 2013 г, утвержденной решением городского совета от 22.11.2012 г. № 39/704, исполком город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  <w:tab/>
        <w:t>1. Выдать денежное вознаграждение в размере 200 (двести) грн. каждому 187 председателям уличных комитетов (список прилагается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/>
        <w:t>2. Финансовому управлению (Солодовник Н.Г.) профинансировать расходы по КФК 090412 в  сумме 44175 (сорок четыре тысячи сто семьдесят пять) грн. 01 коп., из них по КЕКР 2730  в сумме 43999 (сорок три тысячи девятьсот девяносто девять) грн. 23 коп. и по КЕКР 2240 175(сто семьдесят пять) грн. 78 коп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/>
        <w:t>3. Отделу бухгалтерского учета и отчетности (Лисицкая З.Г.) произвести выплату денежного вознаграждения в сумме 37400 (тридцать семь тысяч четыреста) грн. 00 коп. наличными и произвести отчисления согласно действующему законодательству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Отделу по вопросам внутренней политики, связям с общественностью и СМИ (Бондарев Н.М.) данное решение разместить на официальном сайте городского совет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/>
        <w:t>5. Контроль за выполнением данного решения возложить на управляющего делами Литвинюка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>Секретарь городского совета</w:t>
        <w:tab/>
        <w:tab/>
        <w:tab/>
        <w:tab/>
        <w:t xml:space="preserve">М.Л. Власов 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5040" w:firstLine="720"/>
        <w:jc w:val="right"/>
        <w:rPr/>
      </w:pPr>
      <w:r>
        <w:rPr/>
        <w:t xml:space="preserve">         </w:t>
      </w:r>
      <w:r>
        <w:rPr/>
        <w:t xml:space="preserve">Приложение </w:t>
      </w:r>
    </w:p>
    <w:p>
      <w:pPr>
        <w:pStyle w:val="Normal"/>
        <w:ind w:left="5040" w:firstLine="720"/>
        <w:jc w:val="right"/>
        <w:rPr/>
      </w:pPr>
      <w:r>
        <w:rPr/>
        <w:t>к решению исполкома</w:t>
      </w:r>
    </w:p>
    <w:p>
      <w:pPr>
        <w:pStyle w:val="Normal"/>
        <w:ind w:left="5652" w:firstLine="720"/>
        <w:jc w:val="center"/>
        <w:rPr>
          <w:b/>
          <w:b/>
        </w:rPr>
      </w:pPr>
      <w:r>
        <w:rPr/>
        <w:t xml:space="preserve">от </w:t>
      </w:r>
      <w:r>
        <w:rPr>
          <w:lang w:val="en-US"/>
        </w:rPr>
        <w:t>19</w:t>
      </w:r>
      <w:r>
        <w:rPr/>
        <w:t xml:space="preserve">.03.2013г.    № </w:t>
      </w:r>
      <w:r>
        <w:rPr>
          <w:lang w:val="en-US"/>
        </w:rPr>
        <w:t>1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>председателей уличных комитетов</w:t>
      </w:r>
      <w:r>
        <w:rPr>
          <w:b/>
          <w:lang w:val="uk-UA"/>
        </w:rPr>
        <w:t xml:space="preserve"> г. Лисичанска</w:t>
      </w:r>
    </w:p>
    <w:p>
      <w:pPr>
        <w:pStyle w:val="Heading"/>
        <w:jc w:val="left"/>
        <w:rPr>
          <w:b w:val="false"/>
          <w:b w:val="false"/>
          <w:sz w:val="16"/>
          <w:szCs w:val="16"/>
          <w:u w:val="single"/>
          <w:lang w:val="uk-UA"/>
        </w:rPr>
      </w:pPr>
      <w:r>
        <w:rPr>
          <w:b w:val="false"/>
          <w:sz w:val="16"/>
          <w:szCs w:val="16"/>
          <w:u w:val="single"/>
          <w:lang w:val="uk-UA"/>
        </w:rPr>
      </w:r>
    </w:p>
    <w:tbl>
      <w:tblPr>
        <w:tblW w:w="886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7686"/>
      </w:tblGrid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Ф.И.О.</w:t>
            </w:r>
          </w:p>
        </w:tc>
      </w:tr>
      <w:tr>
        <w:trPr>
          <w:trHeight w:val="322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деенко Сергей 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ксаков Владимир Михайлович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оненко Елена 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тунина Светлана Семе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ев Александр Викто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гафонов Николай Борис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икеенко Ирина  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грий Вера Дмитри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хтынов Валерий Тихо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ровиков Иван Петрович</w:t>
            </w:r>
          </w:p>
        </w:tc>
      </w:tr>
      <w:tr>
        <w:trPr>
          <w:trHeight w:val="393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енькая Вера 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бак Татьяна 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бик Леонид Андр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данова Марина 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йко Артур Олег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ославец Зоя 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вская Валентина Ю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 Полина Афанас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ндаренко Татьян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чков Александр Алекс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uk-UA"/>
              </w:rPr>
            </w:pPr>
            <w:r>
              <w:rPr/>
              <w:t>Борис</w:t>
            </w:r>
            <w:r>
              <w:rPr>
                <w:lang w:val="uk-UA"/>
              </w:rPr>
              <w:t xml:space="preserve">ович </w:t>
            </w:r>
            <w:r>
              <w:rPr/>
              <w:t>Евгений 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аговская Наталья Евген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рысев Виктор Серг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арванина Екатерина 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гина Людмил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личко Ларис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елая Людмил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сов Олег Валерие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олазская Наталья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шневецкий Михаил Степ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шнивецкий Владимир 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чин Леонид 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трова Татьяна 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енко Сергей Леонт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ляутдинова Корж Наталья 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ькавец Людмила Аму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ущенко Павел Максим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бинская Зинаида Трофим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лов Сергей 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енко Мелания Трифо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игоренко Екатерина 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убарева Светлана Леонид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ьяченко Владимир Григо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гтярев Валентин 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шевская Татьяна Ефим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мченко Владимир Алекс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шенко Людмила 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нов Евгений Иннокент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нова Лариса Фед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нных Галина 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ухновский Виктор 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ыбтан Виктор 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бчик Марина 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втеева Наталья Кузьминич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моленко Владимир Алик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ршов Валерий Маркс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кова Наталья 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адан Ольга Григо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рлицин Николай Владими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кова Нина 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йцева Евгения Андр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харченко Анна Филипп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иновьева Лилия Валенти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ова Валентина Демид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ванцовСергей Васи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южнаяЕлен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зарьян Ольга Алекс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ницкий Анатолий Васи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льницкая Евгения Степ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амышева Любовь Семе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ринин Александр 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таев Александр 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яшко Валентина Фед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дова Нина 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ейменова Ольга Зейдул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женкова Валентина 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зырева Лина 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гданова Елена 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овалова Анна Карп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ок Вера 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фендрат Елена 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рохмаль Наталья 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дюков Виктор 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ценко Галина Семе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ценко Наталья 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шелец Татьяна 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вренко Елена Ефим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зутов Сергей 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врентьева Татьяна Александ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кевич Галина 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ата Валентина 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пунова Александра Андр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пата Наталья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шенко Константин Григор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рина Ольг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ченко Антонина Александровна</w:t>
            </w:r>
          </w:p>
        </w:tc>
      </w:tr>
      <w:tr>
        <w:trPr>
          <w:trHeight w:val="70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лова Варвара Яковл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ьгина Светлана Альфред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шин Владимир Валенти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оз Анатолий 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сяженко Анатолий 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лахова Любовь Максим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стафа Виктор 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рдовцева Яна Евген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виенко Наталья Анато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менко Лидия 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лич Дмитрий Валенти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ильчук Ольга Демья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икова Любовь Ильинич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уменко Людмила Фед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обинский Сергей 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тровская Нина 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чиченко Людмила Яковл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ужко Елена Евген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щаный Валерий Андр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темин Алексей 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тухова Виктория Язо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рная Надежда 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хтерева Валентина 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воварова Любовь Андр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липчук Таисия Евген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сконос Григорий Анто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тникова Алла 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рная Людмила 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марев Николай Митроф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городов Виктор Филипп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солова Ирина Евген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удко Валентин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шетникова Елена Вадим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йоннов Виктор Григорьевич 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сухин Владимир 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маненко Наталья Ег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хман Татьяна Яковл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хманина Татьяна 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ашкина Антонина Пав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денко Наталья 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вина Елена Григор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ахов Афсаладдин Акиф оглы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езнева Татьяна Станислав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шко Вера 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ищева Марина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пуренко Валентина 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ская Валентина Прокоф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зоненко Николай 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зонова Валентина 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ламатникова Валентина Василь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оробач Наталья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йлова Наталья 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ихов Николай Васи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енов Владимир 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уридина Ольга 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ирнов Юрий Аркад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ценко Людмила Никола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ебловский Петр 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упицкая Людмила 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воров Валентин Александр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рков Виктор 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дина Лариса Владими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хоруков Петр Аркад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дюков Александр 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юпало Лидия Михай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лмачева Анастасия Викто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етяк Елена Леонид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никова Ольга 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зкова Ольга 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деев Виктор 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оров Александр 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менко Антонина 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лабуда Владимир Васи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ова Зоя Плато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олодова Надежда 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омов Николай Василье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ащенко Ольга Павл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ыганков Сергей Андр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мкина Виктория Ива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гиринский Владимир Михайл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баров Анатолий Николае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блицкая Вера Дмитри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амрина Валентина Тихон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евченко Неля Леонид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инов Николай 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рбина Григорий Алексее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Щербина Петр Игнат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ченко Александр Иванович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щенкова Нина Сергее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ец Лидия Петровна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Яковлева Светлана Ивановна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ородского головы</w:t>
        <w:tab/>
        <w:tab/>
        <w:tab/>
        <w:tab/>
        <w:t>М.С. Головнев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26:00Z</dcterms:created>
  <dc:creator>Компьютер</dc:creator>
  <dc:description/>
  <cp:keywords/>
  <dc:language>en-US</dc:language>
  <cp:lastModifiedBy>Елена Романюк</cp:lastModifiedBy>
  <cp:lastPrinted>2013-03-18T14:03:00Z</cp:lastPrinted>
  <dcterms:modified xsi:type="dcterms:W3CDTF">2013-03-21T09:19:00Z</dcterms:modified>
  <cp:revision>33</cp:revision>
  <dc:subject/>
  <dc:title/>
</cp:coreProperties>
</file>