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9» 03. 2013г.</w:t>
        <w:tab/>
        <w:tab/>
        <w:tab/>
        <w:t xml:space="preserve">                                                  № 120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екращении подачи </w:t>
      </w:r>
    </w:p>
    <w:p>
      <w:pPr>
        <w:pStyle w:val="Normal"/>
        <w:rPr>
          <w:b/>
          <w:b/>
        </w:rPr>
      </w:pPr>
      <w:r>
        <w:rPr>
          <w:b/>
        </w:rPr>
        <w:t>теплонос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вязи с началом  каникул в общеобразовательных учебных заведениях, с целью сокращения потребления  энергоносителей с 22.03.2013г. по 31.03.2013г., а также руководствуясь ст. 30 Закона Украины «О местном самоуправлении в Украине», исполком городского сове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Директору КП «Лисичансктеплосеть» Панаиту А.В. в учебных и вспомогательных зданиях общеобразовательных школ  № 2, № 26, № 28 поддерживать температуру теплоносителя на минимальном уро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2. Начальнику ГОРОО Ганьшину И.И.:</w:t>
      </w:r>
    </w:p>
    <w:p>
      <w:pPr>
        <w:pStyle w:val="Normal"/>
        <w:ind w:firstLine="708"/>
        <w:jc w:val="both"/>
        <w:rPr/>
      </w:pPr>
      <w:r>
        <w:rPr/>
        <w:t>2.1 произвести остановку котельного оборудования на котельных общеобразовательных школ № 29, № 32, № 24 с прекращением подачи теплоносителя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2 подготовить приказ по контролю погодных условий с целью недопущения аварийных ситуаций на системах теплоснабжения при понижении температуры наружного воздуха;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3 температуру теплоносителя снизить до минимальной с учетом погодных услови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Директору ООО «ЛЭСКО» Максимовичу А.В. произвести остановку модульной отопительной котельной городской гимназии с прекращением подачи теплоносителя и выполнить его слив из системы отоп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Отделу по вопросам внутренней политики, связям с общественностью и СМИ данное разместить на официальном сайте Лисичанского город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5. Контроль за исполнением настоящего решения возложить на заместителя городского головы Анцупова В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городского совета                                                                 М.Л. Вл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1:17:00Z</dcterms:created>
  <dc:creator>Компьютер</dc:creator>
  <dc:description/>
  <cp:keywords/>
  <dc:language>en-US</dc:language>
  <cp:lastModifiedBy>Компьютер</cp:lastModifiedBy>
  <cp:lastPrinted>2013-02-17T11:02:00Z</cp:lastPrinted>
  <dcterms:modified xsi:type="dcterms:W3CDTF">2013-05-23T11:35:00Z</dcterms:modified>
  <cp:revision>3</cp:revision>
  <dc:subject/>
  <dc:title/>
</cp:coreProperties>
</file>