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03. 2013  г.</w:t>
        <w:tab/>
        <w:tab/>
        <w:tab/>
        <w:t xml:space="preserve"> </w:t>
        <w:tab/>
        <w:tab/>
        <w:tab/>
        <w:t xml:space="preserve">  </w:t>
        <w:tab/>
        <w:tab/>
        <w:tab/>
        <w:t xml:space="preserve"> № 99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государственной аттес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образовательных, дошколь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внешкольных учебных за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Заслушав информацию начальника отдела образования Ганьшина И.И. о государственной аттестации общеобразовательных, дошкольных и внешкольных учебных заведений, с целью обеспечения соблюдения законодательства в сфере образования, руководствуясь ст. 32 Закона Украины «О местном самоуправлении в Украине», ст. 14 Закона Украины «Об образовании», исполнительный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"/>
        </w:rPr>
      </w:pPr>
      <w:r>
        <w:rPr/>
        <w:tab/>
      </w:r>
      <w:r>
        <w:rPr>
          <w:spacing w:val="-2"/>
        </w:rPr>
        <w:t>1. Отделу образования Лисичанского городского совета (Ганьшин И.И.):</w:t>
      </w:r>
    </w:p>
    <w:p>
      <w:pPr>
        <w:pStyle w:val="Normal"/>
        <w:jc w:val="both"/>
        <w:rPr/>
      </w:pPr>
      <w:r>
        <w:rPr/>
        <w:tab/>
        <w:t>1.1. обеспечить проведение аттестации 100 % общеобразовательных и внешкольных учебных заведений города до конца 2013/2014 учебного года;</w:t>
      </w:r>
    </w:p>
    <w:p>
      <w:pPr>
        <w:pStyle w:val="Normal"/>
        <w:ind w:firstLine="708"/>
        <w:jc w:val="both"/>
        <w:rPr/>
      </w:pPr>
      <w:r>
        <w:rPr/>
        <w:t>1.2. выйти с обращением на сессию городского совета о выделении дополнительного финансирования в сумме 300 тыс. грн. для оформления технической документации и правоустанавливающих документов на здания, сооружения и земельные участки учебных заведений;</w:t>
      </w:r>
    </w:p>
    <w:p>
      <w:pPr>
        <w:pStyle w:val="Normal"/>
        <w:ind w:firstLine="708"/>
        <w:jc w:val="both"/>
        <w:rPr/>
      </w:pPr>
      <w:r>
        <w:rPr/>
        <w:t>1.3. принять меры по обеспечению учебных заведений педагогическими кадрами в полном объеме;</w:t>
      </w:r>
    </w:p>
    <w:p>
      <w:pPr>
        <w:pStyle w:val="Normal"/>
        <w:ind w:firstLine="708"/>
        <w:jc w:val="both"/>
        <w:rPr/>
      </w:pPr>
      <w:r>
        <w:rPr/>
        <w:t>1.4.  продолжить работу по укреплению учебно-материальной базы учебных заведений с привлечением внебюджетных источников финансирования;</w:t>
      </w:r>
    </w:p>
    <w:p>
      <w:pPr>
        <w:pStyle w:val="Normal"/>
        <w:ind w:firstLine="708"/>
        <w:jc w:val="both"/>
        <w:rPr/>
      </w:pPr>
      <w:r>
        <w:rPr/>
        <w:t>1.5. усилить контроль за созданием в учебных заведениях здоровых и безопасных условий осуществления учебно-воспитательного процесса, профилактики детского травматизма, ежегодно анализировать итоги работы учебных заведений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по вопросам внутренней политики, связям с общественностью и СМИ разместить данное решение на официальном сайте Лисичанской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3:00Z</dcterms:created>
  <dc:creator>Сидоренко В.И.</dc:creator>
  <dc:description/>
  <cp:keywords/>
  <dc:language>en-US</dc:language>
  <cp:lastModifiedBy>Компьютер</cp:lastModifiedBy>
  <cp:lastPrinted>2013-03-12T16:09:00Z</cp:lastPrinted>
  <dcterms:modified xsi:type="dcterms:W3CDTF">2013-05-19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