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2 </w:t>
      </w:r>
      <w:r>
        <w:rPr>
          <w:rFonts w:cs="Times New Roman" w:ascii="Times New Roman" w:hAnsi="Times New Roman"/>
          <w:sz w:val="28"/>
          <w:szCs w:val="28"/>
        </w:rPr>
        <w:t>» апреля 20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</w:t>
        <w:tab/>
        <w:tab/>
        <w:tab/>
        <w:tab/>
        <w:tab/>
        <w:tab/>
        <w:tab/>
        <w:tab/>
        <w:t xml:space="preserve">    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реплении памятни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ратских могил, памятных знак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ных мест го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ичанск, Новодружеск, Привол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редприятиями, учрежд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рганизациям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32 Закона Украины «О местном самоуправлении в Украине», ст. 11 Закона Украины «Об охране культурного наследия», с целью обеспечения сохранности памятников истории и культуры, памятных знаков и памятных мест городов Лисичанск, Новодружеск, Приволье, своевременного ремонта, благоустройства территорий, исполком Лисичанского город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1. Утвердить перечень предприятий и организаций, за которыми закреплены памятники, братские могилы, памятные знаки и памятные места, находящиеся на территории городов Лисичанск, Новодружеск, Приволье, в порядке шефской помощи (приложение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2. Рекомендовать руководителям предприятий, организаций, учреждений, за которыми закреплены памятники, братские могилы, памятные знаки, памятные места городов Лисичанск, Новодружеск, Приволье:</w:t>
      </w:r>
    </w:p>
    <w:p>
      <w:pPr>
        <w:pStyle w:val="TextBody"/>
        <w:ind w:firstLine="708"/>
        <w:rPr/>
      </w:pPr>
      <w:r>
        <w:rPr>
          <w:szCs w:val="28"/>
        </w:rPr>
        <w:t>2.1 производить ремонты памятников, благоустраивать и озеленять их территории;</w:t>
      </w:r>
    </w:p>
    <w:p>
      <w:pPr>
        <w:pStyle w:val="TextBody"/>
        <w:ind w:firstLine="708"/>
        <w:rPr/>
      </w:pPr>
      <w:r>
        <w:rPr>
          <w:szCs w:val="28"/>
        </w:rPr>
        <w:t>2.2 своевременно обновлять и по согласованию с городским военкоматом дополнять надписи фамилий погибших и похороненных воинов на мемориальных плитах памятников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2.3 проводить реставрацию, реконструкцию, капитальные ремонты, замену памятников и памятных знаков по согласованию с главным архитектором города и отделом культуры городского совет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3. Начальнику отдела культуры городского совета Ткаченко Л.В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1 ежегодно проводить обследование технического состояния памятников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исполкома городского совета от 24.04.2012 № 240 «О закреплении, памятников, братских могил, памятных знаков, памятных мест городов Лисичанск, Новодружеск, Приволье за предприятиями, учреждениями и организациями города» считать утратившим силу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5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6. Контроль за исполнением данного решения возложить на заместителя городского головы В.С. Марч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Batang;바탕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rFonts w:eastAsia="Batang;바탕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53:00Z</dcterms:created>
  <dc:creator>Admin</dc:creator>
  <dc:description/>
  <cp:keywords/>
  <dc:language>en-US</dc:language>
  <cp:lastModifiedBy>Компьютер</cp:lastModifiedBy>
  <cp:lastPrinted>2013-03-28T12:49:00Z</cp:lastPrinted>
  <dcterms:modified xsi:type="dcterms:W3CDTF">2013-04-08T11:02:00Z</dcterms:modified>
  <cp:revision>6</cp:revision>
  <dc:subject/>
  <dc:title>ЛИСИЧАНСКИЙ ГОРОДСКОЙ СОВЕТ</dc:title>
</cp:coreProperties>
</file>