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2» 0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13 г.</w:t>
        <w:tab/>
        <w:tab/>
        <w:tab/>
        <w:tab/>
        <w:tab/>
        <w:tab/>
        <w:t xml:space="preserve">    № 1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>Рассмотрев заявления физического лица-предпринимателя Мохналь А.Р. и директора ООО «АТБ-Маркет» Евтеева Д.О. о предоставлении места размещения рекламных конструкций, и руководствуясь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приоритет сроком на 3 месяца на места размещения рекламы, физическому лицу-предпринимателю Мохналь Артуру Ростиславовичу для размещения рекламных конструкций на стене дома по адресу:         г. Лисичанск,  ул. Красногвардейская №24, общей площадью конструкций  108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количестве 6 штук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приоритет сроком на 3 месяца на места размещения рекламы, ООО «АТБ-Маркет» для размещения рекламных конструкций по адресам: г. Лисичанск,  ул. Героев Сталинграда, район педучилища, общей площадью конструкций  2,4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Героев Сталинграда, район здания №2 общей площадью 2,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г. Лисичанск, ул. Октябрьская, район остановки «Мехстекло» общей площадью 2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г. Лисичанск, ул. Октябрьская пересечение с ул. Героев Сталинграда общей площадью 2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бязать физическое лицо-предпринимателя Мохналь А.Р. и директора ООО «АТБ-Маркет» Евтеева Д.О. заключить договора аренды на предоставление приоритета на места, которые находятся в коммунальной собственности, для размещения специальных конструкций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заместителя городского головы Голуба О.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1:00Z</dcterms:created>
  <dc:creator>В.Р.</dc:creator>
  <dc:description/>
  <cp:keywords/>
  <dc:language>en-US</dc:language>
  <cp:lastModifiedBy>Компьютер</cp:lastModifiedBy>
  <cp:lastPrinted>2013-01-09T13:27:00Z</cp:lastPrinted>
  <dcterms:modified xsi:type="dcterms:W3CDTF">2013-04-02T13:59:00Z</dcterms:modified>
  <cp:revision>3</cp:revision>
  <dc:subject/>
  <dc:title>Лисичанский городской Совет </dc:title>
</cp:coreProperties>
</file>