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02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04.</w:t>
      </w:r>
      <w:r>
        <w:rPr>
          <w:sz w:val="28"/>
          <w:szCs w:val="28"/>
          <w:lang w:val="uk-UA"/>
        </w:rPr>
        <w:t xml:space="preserve"> 2013р.                                                                            № </w:t>
      </w:r>
      <w:r>
        <w:rPr>
          <w:sz w:val="28"/>
          <w:szCs w:val="28"/>
        </w:rPr>
        <w:t>129</w:t>
      </w:r>
    </w:p>
    <w:p>
      <w:pPr>
        <w:pStyle w:val="Normal"/>
        <w:rPr/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Пла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щодо реконстру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алізаційної мереж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 Лисич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 метою поліпшення роботи каналізаційної мережі та  безпечної життєдіяльності населення м. Лисичанська,  керуючись  ст.30 та ст.31 Закону України «Про місцеве самоврядування в Україні»</w:t>
        <w:tab/>
        <w:t>виконком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>1. Затвердити План заходів щодо реконструкції каналізаційної мережі у               м. Лисичанську (додається)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>2. Відділу з питань внутрішньої політики, зв’язкам з громадськістю та ЗМІ розмістити рішення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Контроль за </w:t>
      </w:r>
      <w:r>
        <w:rPr>
          <w:sz w:val="28"/>
          <w:szCs w:val="28"/>
          <w:lang w:val="uk-UA"/>
        </w:rPr>
        <w:t>виконанням цього рішення покласти на заступника міського голови Анцупова В.М. та на постійну комісію з управління комунальною власністю, з питань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рішення виконкому</w:t>
      </w:r>
    </w:p>
    <w:p>
      <w:pPr>
        <w:pStyle w:val="Normal"/>
        <w:jc w:val="right"/>
        <w:rPr/>
      </w:pPr>
      <w:r>
        <w:rPr>
          <w:lang w:val="uk-UA"/>
        </w:rPr>
        <w:t>«02» 04. 2013р. №12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lang w:val="uk-UA"/>
        </w:rPr>
        <w:t>План заходів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lang w:val="uk-UA"/>
        </w:rPr>
        <w:t>щодо реконструкції каналізаційної мережі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.Лисичанська                 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701"/>
        <w:gridCol w:w="850"/>
        <w:gridCol w:w="1985"/>
        <w:gridCol w:w="2835"/>
        <w:gridCol w:w="2268"/>
      </w:tblGrid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зах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Кошторисн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вартість, тис.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 реалізації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заход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а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робка робочого проекту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дівництва мініочистної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>
                <w:lang w:val="uk-UA"/>
              </w:rPr>
              <w:t>(модульної) споруди з прив</w:t>
            </w:r>
            <w:r>
              <w:rPr>
                <w:vertAlign w:val="superscript"/>
                <w:lang w:val="uk-UA"/>
              </w:rPr>
              <w:t>,</w:t>
            </w:r>
            <w:r>
              <w:rPr>
                <w:lang w:val="uk-UA"/>
              </w:rPr>
              <w:t>язкою до існуючої каналізаційної мережі (район заводу «Пролетарій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Запобігання скидання неочищених стоків у басейн річки Сіверський Донець, покращення очистки стічних вод, поліпшення умов праці та екологічної обстановки, зниження витрат електроенер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ЛКСП «Лисичанськво-доканал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</w:tr>
      <w:tr>
        <w:trPr>
          <w:trHeight w:val="36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вництво  мініочистної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(модульної) споруди на базі існуючої каналізаційної мережі в районі заводу «Пролетарій» з послідуючим переключенням каналізаційного колектору від КНС №7 та часткове відновлення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колектору вул. Першотрав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-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2020 р.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виділен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их коштів з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од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 п.м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Запобігання скидання неочищених стоків у басейн річки Сіверський Донець, покращення очистки стічних вод, поліпшення умов праці та екологічної обстановки, зниження витрат електроенер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КСП «Лисичанськво-доканал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кидання каналізаційних стоків з КНС №1 на КНС №5 з  прокладкою каналізаційного колектору  Ду 15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 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виділенні фінансових коштів з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 000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Запобігання скидання неочищених стоків у басейн річки Сіверський Донець, покращення очистки стічних вод, поліпшення умов праці та екологічної обстановки, зниження витрат електроенер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ЛКСП «Лисичанськво-доканал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Капітальний ремонт напірного каналізаційного колектору Ду300 мм від КНС№5 до 41 мікрорайону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 виділенні фінансових коштів з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200 п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348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ЛКСП «Лисичанськво-доканал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Придбання  насосного агрегату СМ 100-65-200/2 та монтаж  на КНС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ЛКСП «Лисичанськво-доканал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Будівництво модульних очисних споруд  на  основі  існуючої каналізаційної мережі м. Лисичанська                            (ЛКСП «Лисичанськводо-канал) в  районі залізнодорожної станції «Переїзд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при виділенні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фінансових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коштів з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2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Запобігання скидання неочищених стоків у басейн річки Сіверський Донець, покращення очистки стічних вод, поліпшення умов праці та екологічної обстановки, зниження витрат електроенер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ЛКСП «Лисичанськво-доканал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Реконструкція існуючої каналізаційної насосної станції, що розташована за адресою: м.Лисичанськ, вул.Міліцейська, 6а під модульні очисні спору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при виділенні фінансових коштів з бюджету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2 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Запобігання скидання неочищених стоків у  річку Біленька, покращення очистки стічних вод, поліпшення умов праці та екологічної обстановки, зниження витрат електроенер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ЛКСП «Лисичанськво-доканал»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lang w:val="uk-UA"/>
              </w:rPr>
            </w:pPr>
            <w:r>
              <w:rPr>
                <w:lang w:val="uk-UA"/>
              </w:rPr>
              <w:t>9 77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8520" w:leader="none"/>
        </w:tabs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25" w:leader="none"/>
          <w:tab w:val="left" w:pos="8520" w:leader="none"/>
        </w:tabs>
        <w:jc w:val="right"/>
        <w:rPr>
          <w:lang w:val="uk-UA"/>
        </w:rPr>
      </w:pPr>
      <w:r>
        <w:rPr>
          <w:lang w:val="uk-UA"/>
        </w:rPr>
        <w:t>В.М. Литвинюк</w:t>
      </w:r>
    </w:p>
    <w:p>
      <w:pPr>
        <w:pStyle w:val="Normal"/>
        <w:tabs>
          <w:tab w:val="clear" w:pos="708"/>
          <w:tab w:val="left" w:pos="1125" w:leader="none"/>
          <w:tab w:val="left" w:pos="852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852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8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8520" w:leader="none"/>
        </w:tabs>
        <w:rPr>
          <w:lang w:val="uk-UA"/>
        </w:rPr>
      </w:pPr>
      <w:r>
        <w:rPr>
          <w:lang w:val="uk-UA"/>
        </w:rPr>
        <w:t>Начальник управління з виконання політики                                                                                                           І.В. Корякін</w:t>
      </w:r>
    </w:p>
    <w:p>
      <w:pPr>
        <w:pStyle w:val="Normal"/>
        <w:tabs>
          <w:tab w:val="clear" w:pos="708"/>
          <w:tab w:val="left" w:pos="1125" w:leader="none"/>
          <w:tab w:val="left" w:pos="8520" w:leader="none"/>
        </w:tabs>
        <w:rPr>
          <w:lang w:val="uk-UA"/>
        </w:rPr>
      </w:pPr>
      <w:r>
        <w:rPr>
          <w:lang w:val="uk-UA"/>
        </w:rPr>
        <w:t>Лисичанської міської ради</w:t>
      </w:r>
    </w:p>
    <w:p>
      <w:pPr>
        <w:pStyle w:val="Normal"/>
        <w:tabs>
          <w:tab w:val="clear" w:pos="708"/>
          <w:tab w:val="left" w:pos="1125" w:leader="none"/>
          <w:tab w:val="left" w:pos="8520" w:leader="none"/>
        </w:tabs>
        <w:rPr>
          <w:lang w:val="uk-UA"/>
        </w:rPr>
      </w:pPr>
      <w:r>
        <w:rPr>
          <w:lang w:val="uk-UA"/>
        </w:rPr>
        <w:t>в галузі ЖКГ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8:00Z</dcterms:created>
  <dc:creator>Admin</dc:creator>
  <dc:description/>
  <cp:keywords/>
  <dc:language>en-US</dc:language>
  <cp:lastModifiedBy>Компьютер</cp:lastModifiedBy>
  <cp:lastPrinted>2013-03-26T14:30:00Z</cp:lastPrinted>
  <dcterms:modified xsi:type="dcterms:W3CDTF">2013-05-13T12:15:00Z</dcterms:modified>
  <cp:revision>7</cp:revision>
  <dc:subject/>
  <dc:title>                                                                                                                                         Проект</dc:title>
</cp:coreProperties>
</file>