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2» 04. 2013 г.</w:t>
        <w:tab/>
        <w:tab/>
        <w:tab/>
        <w:t xml:space="preserve">  </w:t>
        <w:tab/>
        <w:tab/>
        <w:tab/>
        <w:tab/>
        <w:t xml:space="preserve">  № 130</w:t>
      </w:r>
    </w:p>
    <w:p>
      <w:pPr>
        <w:pStyle w:val="Normal"/>
        <w:rPr/>
      </w:pPr>
      <w:r>
        <w:rPr/>
        <w:t>г. Лисичанс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О проведении городских мероприятий,</w:t>
      </w:r>
    </w:p>
    <w:p>
      <w:pPr>
        <w:pStyle w:val="Heading"/>
        <w:jc w:val="both"/>
        <w:rPr/>
      </w:pPr>
      <w:r>
        <w:rPr/>
        <w:t xml:space="preserve">посвященных Международному Дню </w:t>
      </w:r>
    </w:p>
    <w:p>
      <w:pPr>
        <w:pStyle w:val="Heading"/>
        <w:jc w:val="both"/>
        <w:rPr/>
      </w:pPr>
      <w:r>
        <w:rPr/>
        <w:t xml:space="preserve">солидарности трудящихся и 68-й </w:t>
      </w:r>
    </w:p>
    <w:p>
      <w:pPr>
        <w:pStyle w:val="Heading"/>
        <w:jc w:val="both"/>
        <w:rPr/>
      </w:pPr>
      <w:r>
        <w:rPr/>
        <w:t xml:space="preserve">годовщине Победы в Великой </w:t>
      </w:r>
    </w:p>
    <w:p>
      <w:pPr>
        <w:pStyle w:val="Heading"/>
        <w:jc w:val="both"/>
        <w:rPr/>
      </w:pPr>
      <w:r>
        <w:rPr/>
        <w:t>Отечественной войне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В связи с празднованием в г. Лисичанске Международного дня солидарности трудящихся и 68-й годовщины Победы в Великой Отечественной войне, руководствуясь ст. 32 Закона Украины «О местном самоуправлении в Украине», исполком городского со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Утвердить план общегородских </w:t>
      </w:r>
      <w:r>
        <w:rPr/>
        <w:t xml:space="preserve">торжественных, культурно-массовых мероприятий, посвященных Международному дню солидарности трудящихся, 68-й годовщине Победы в Великой Отечественной войне </w:t>
      </w:r>
      <w:r>
        <w:rPr>
          <w:bCs/>
        </w:rPr>
        <w:t>(приложение 1).</w:t>
      </w:r>
    </w:p>
    <w:p>
      <w:pPr>
        <w:pStyle w:val="Normal"/>
        <w:jc w:val="both"/>
        <w:rPr/>
      </w:pPr>
      <w:r>
        <w:rPr>
          <w:bCs/>
        </w:rPr>
        <w:tab/>
        <w:t>2.</w:t>
      </w:r>
      <w:r>
        <w:rPr>
          <w:b/>
          <w:bCs/>
        </w:rPr>
        <w:t xml:space="preserve"> </w:t>
      </w:r>
      <w:r>
        <w:rPr/>
        <w:t xml:space="preserve">Утвердить смету расходов на проведение мероприятий, посвященных Международному дню солидарности трудящихся, 68-й годовщине Победы в Великой Отечественной войне (приложение 2). </w:t>
      </w:r>
    </w:p>
    <w:p>
      <w:pPr>
        <w:pStyle w:val="Normal"/>
        <w:jc w:val="both"/>
        <w:rPr/>
      </w:pPr>
      <w:r>
        <w:rPr/>
        <w:tab/>
        <w:t xml:space="preserve">3. Финансовому управлению городского совета (Солодовник Н.Г.) профинансировать расходы в сумме </w:t>
      </w:r>
      <w:r>
        <w:rPr>
          <w:bCs/>
        </w:rPr>
        <w:t>125263 (сто двадцать пять тысяч двести шестьдесят три) грн. 00 коп.</w:t>
      </w:r>
      <w:r>
        <w:rPr>
          <w:b/>
          <w:bCs/>
        </w:rPr>
        <w:t xml:space="preserve"> </w:t>
      </w:r>
      <w:r>
        <w:rPr/>
        <w:t>согласно смете за счет средств, предусмотренных в городском бюджете:</w:t>
      </w:r>
    </w:p>
    <w:p>
      <w:pPr>
        <w:pStyle w:val="Normal"/>
        <w:jc w:val="both"/>
        <w:rPr>
          <w:bCs/>
        </w:rPr>
      </w:pPr>
      <w:r>
        <w:rPr/>
        <w:tab/>
        <w:t xml:space="preserve">- отделу культуры по функциональному коду 110103 в сумме </w:t>
      </w:r>
      <w:r>
        <w:rPr>
          <w:bCs/>
        </w:rPr>
        <w:t>107263 (сто семь тысяч двести шестьдесят три) грн. 00 коп.</w:t>
      </w:r>
    </w:p>
    <w:p>
      <w:pPr>
        <w:pStyle w:val="Normal"/>
        <w:ind w:firstLine="708"/>
        <w:jc w:val="both"/>
        <w:rPr/>
      </w:pPr>
      <w:r>
        <w:rPr/>
        <w:t>-  исполкому городского совета по функциональному коду 110103 в сумме 18000 (восемнадцать тысяч) грн. 00 коп.</w:t>
      </w:r>
    </w:p>
    <w:p>
      <w:pPr>
        <w:pStyle w:val="Normal"/>
        <w:jc w:val="both"/>
        <w:rPr/>
      </w:pPr>
      <w:r>
        <w:rPr/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</w:t>
      </w:r>
      <w:r>
        <w:rPr/>
        <w:t>. Контроль за исполнением данного решения возложить на заместителя городского головы Марченко В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совета №  1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« 02» 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общегородских торжественных, культурно-массовых мероприятий, посвященных Международному дн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дарности трудящихся, 68-й годовщине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1"/>
        <w:gridCol w:w="7920"/>
        <w:gridCol w:w="304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3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«Привольнянский плацдарм», братские могилы г. Привол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>Возложение цветов к мемориальному комплексу «Привольнянский плацдарм», братским могила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 № 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>Встреча представителей администрации города</w:t>
            </w:r>
            <w:r>
              <w:rPr>
                <w:bCs/>
                <w:iCs/>
                <w:lang w:val="uk-UA"/>
              </w:rPr>
              <w:t xml:space="preserve"> и </w:t>
            </w:r>
            <w:r>
              <w:rPr>
                <w:bCs/>
                <w:iCs/>
              </w:rPr>
              <w:t>народного депутата Украины С.В.Дунаева с ветеранами Великой Отечественной войны.</w:t>
            </w:r>
          </w:p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 № 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 xml:space="preserve">Встреча представителей администрации города </w:t>
            </w:r>
            <w:r>
              <w:rPr>
                <w:bCs/>
                <w:iCs/>
                <w:lang w:val="uk-UA"/>
              </w:rPr>
              <w:t xml:space="preserve">и </w:t>
            </w:r>
            <w:r>
              <w:rPr>
                <w:bCs/>
                <w:iCs/>
              </w:rPr>
              <w:t>народного депутата Украины С.В.Дунаева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1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Лисичанский ДК им. Н.К.Крупской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 xml:space="preserve">Встреча представителей администрации города </w:t>
            </w:r>
            <w:r>
              <w:rPr>
                <w:bCs/>
                <w:iCs/>
                <w:lang w:val="uk-UA"/>
              </w:rPr>
              <w:t xml:space="preserve">и </w:t>
            </w:r>
            <w:r>
              <w:rPr>
                <w:bCs/>
                <w:iCs/>
              </w:rPr>
              <w:t>народного депутата Украины С.В.Дунаева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фильма «Назад в будущее» для учащихся многопрофильного лице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аньшин И.И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фильма «Назад в будущее» для учащихся школы № 14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аньшин И.И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Лисичанский городской ДК им. В.И.Ленин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 xml:space="preserve">Встреча представителей администрации города </w:t>
            </w:r>
            <w:r>
              <w:rPr>
                <w:bCs/>
                <w:iCs/>
                <w:lang w:val="uk-UA"/>
              </w:rPr>
              <w:t xml:space="preserve">и </w:t>
            </w:r>
            <w:r>
              <w:rPr>
                <w:bCs/>
                <w:iCs/>
              </w:rPr>
              <w:t>народного депутата Украины С.В.Дунаева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фильма «Назад в будущее» для студентов Лисичанского горного техникум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firstLine="5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Колесников А.Н. </w:t>
            </w:r>
          </w:p>
          <w:p>
            <w:pPr>
              <w:pStyle w:val="Normal"/>
              <w:ind w:left="262" w:firstLine="5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фильма «Назад в будущее» для учащихся Лисичанского горнопромышленного лицея и Лисичанского торгово-кулинарного лице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 Колесников А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З «ДК им. В.Н.Сосюры </w:t>
            </w:r>
          </w:p>
          <w:p>
            <w:pPr>
              <w:pStyle w:val="Normal"/>
              <w:jc w:val="center"/>
              <w:rPr/>
            </w:pPr>
            <w:r>
              <w:rPr/>
              <w:t>г. Лисичанс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 xml:space="preserve">Встреча представителей администрации города </w:t>
            </w:r>
            <w:r>
              <w:rPr>
                <w:bCs/>
                <w:iCs/>
                <w:lang w:val="uk-UA"/>
              </w:rPr>
              <w:t xml:space="preserve">и </w:t>
            </w:r>
            <w:r>
              <w:rPr>
                <w:bCs/>
                <w:iCs/>
              </w:rPr>
              <w:t>народного депутата Украины С.В.Дунаева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фильма «Назад в будущее» для студентов нефтехимического лице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 Колесников А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фильма «Назад в будущее» для учащихся школы № 8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аньшин И.И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23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>Демонстрация фильма «Назад в будущее» для учащихся школы № 5, учебно-воспитательного комбината (школа № 28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аньшин И.И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 № 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 xml:space="preserve">Встреча представителей администрации города </w:t>
            </w:r>
            <w:r>
              <w:rPr>
                <w:bCs/>
                <w:iCs/>
                <w:lang w:val="uk-UA"/>
              </w:rPr>
              <w:t xml:space="preserve">и </w:t>
            </w:r>
            <w:r>
              <w:rPr>
                <w:bCs/>
                <w:iCs/>
              </w:rPr>
              <w:t>народного депутата Украины С.В.Дунаева с ветеранами Великой Отечественной войны.</w:t>
            </w:r>
          </w:p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фильма «Назад в будущее» для учащихся школ № 9, 26, 18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аньшин И.И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>Демонстрация фильма «Назад в будущее» для учащихся многопрофильного лицея, школ № 8, 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аньшин И.И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/>
            </w:pPr>
            <w:r>
              <w:rPr>
                <w:b/>
                <w:bCs/>
                <w:iCs/>
              </w:rPr>
              <w:t>29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Дружб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>Демонстрация фильма «Назад в будущее» для учащихся нефтехимического техникума, Лисичанского горнопромышленного лицея, Лисичанского торгово-кулинарного лицея, Лисичанского горного техникум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ченко В.С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аньшин И.И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есников А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енко А.Н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апрел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 №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 xml:space="preserve">Встреча представителей администрации города </w:t>
            </w:r>
            <w:r>
              <w:rPr>
                <w:bCs/>
                <w:iCs/>
                <w:lang w:val="uk-UA"/>
              </w:rPr>
              <w:t xml:space="preserve">и </w:t>
            </w:r>
            <w:r>
              <w:rPr>
                <w:bCs/>
                <w:iCs/>
              </w:rPr>
              <w:t>народного депутата Украины С.В.Дунаева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 2013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 – 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</w:t>
            </w:r>
          </w:p>
          <w:p>
            <w:pPr>
              <w:pStyle w:val="Normal"/>
              <w:jc w:val="center"/>
              <w:rPr/>
            </w:pPr>
            <w:r>
              <w:rPr/>
              <w:t>ДК им. Н.К.Крупской,</w:t>
            </w:r>
          </w:p>
          <w:p>
            <w:pPr>
              <w:pStyle w:val="Normal"/>
              <w:jc w:val="center"/>
              <w:rPr/>
            </w:pPr>
            <w:r>
              <w:rPr/>
              <w:t>ДК им. В.</w:t>
            </w:r>
            <w:r>
              <w:rPr>
                <w:lang w:val="uk-UA"/>
              </w:rPr>
              <w:t>Н</w:t>
            </w:r>
            <w:r>
              <w:rPr/>
              <w:t>.Сосюры,</w:t>
            </w:r>
          </w:p>
          <w:p>
            <w:pPr>
              <w:pStyle w:val="Normal"/>
              <w:jc w:val="center"/>
              <w:rPr/>
            </w:pPr>
            <w:r>
              <w:rPr/>
              <w:t>ДК им. В.И.Лен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детский праздник «Мир, тебе планета Земля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Л.В.,</w:t>
            </w:r>
          </w:p>
          <w:p>
            <w:pPr>
              <w:pStyle w:val="Normal"/>
              <w:jc w:val="center"/>
              <w:rPr/>
            </w:pPr>
            <w:r>
              <w:rPr/>
              <w:t>Пшебицина Ю.М.,</w:t>
            </w:r>
          </w:p>
          <w:p>
            <w:pPr>
              <w:pStyle w:val="Normal"/>
              <w:jc w:val="center"/>
              <w:rPr/>
            </w:pPr>
            <w:r>
              <w:rPr/>
              <w:t>Мусенко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массовое гулянье «Первомай шагает по планете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jc w:val="center"/>
              <w:rPr/>
            </w:pPr>
            <w:r>
              <w:rPr/>
              <w:t>Литвинюк 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аченко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нов О.Ю., </w:t>
            </w:r>
          </w:p>
          <w:p>
            <w:pPr>
              <w:pStyle w:val="Normal"/>
              <w:jc w:val="center"/>
              <w:rPr/>
            </w:pPr>
            <w:r>
              <w:rPr/>
              <w:t>Коряки И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им. 10-летия независимости Укра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массовое гулянье «Цветущий Первома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jc w:val="center"/>
              <w:rPr/>
            </w:pPr>
            <w:r>
              <w:rPr/>
              <w:t>Литвинюк 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аченко Л.В., </w:t>
            </w:r>
          </w:p>
          <w:p>
            <w:pPr>
              <w:pStyle w:val="Normal"/>
              <w:jc w:val="center"/>
              <w:rPr/>
            </w:pPr>
            <w:r>
              <w:rPr/>
              <w:t>Корякин И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мая 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30 –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зал исполко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>Торжественная встреча администрации города с ветеранами Великой Отечественной войн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0 – 10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>Построение колонны ветеранов, руководителей исполнительных органов городского совета, коммунальных предприятий, учреждений и организаций города. Шествие и возложение венка к братской могиле «Вечный огонь» (троекратный салют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колот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20 – 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атские могилы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ая Го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 ЧАО «Линик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. Привол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/>
            </w:pPr>
            <w:r>
              <w:rPr>
                <w:bCs/>
                <w:iCs/>
              </w:rPr>
              <w:t xml:space="preserve">Возложение корзин с цветами делегациями депутатов городского совета, представителями исполнительной власти, учащимися общеобразовательных школ города к местам захоронений воинов и мирных жителей, погибших в годы Великой Отечественной войн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льнев А.Л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ловнев М.С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винюк В.М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енцев Ю.П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ньшин И.И.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0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мемориального комплекса «Привольнянский плацдарм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>Городской фестиваль воздушных змеев среди учащейся молодежи гор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стов А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ньшин И.И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есников А.Н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 2013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 – 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ские могилы </w:t>
            </w:r>
          </w:p>
          <w:p>
            <w:pPr>
              <w:pStyle w:val="Normal"/>
              <w:jc w:val="center"/>
              <w:rPr/>
            </w:pPr>
            <w:r>
              <w:rPr/>
              <w:t>гг. Лисичанск, Новодружеск, Привол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е митинги, посвященные 68-й годовщине Победы в Великой Отечественной Вой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ерий В.П., Михайлюкова В.Е., Положенцев Ю.П., председатели первичных ветеранских организац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 –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Тан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тематическая концертная программа с участием артистов художественной само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jc w:val="center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Тан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Возложение венка к мемориалу «Танк» (троекратный салют). Построение колонны участников траурно – торжественного шествия. Начало движения колоны по пр. Ленина к мемориалу «Память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Головнев М.С.,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  <w:t>Шальнев А.Л.,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  <w:t>Голуб О.Н.,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  <w:t>Литвинюк В.М.,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  <w:t xml:space="preserve">Приколота Е.В., 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  <w:t>Пяткова О.В.,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10 – 10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колонны по маршруту: мемориал «Танк» - мемориал «Память»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юк В.М.,</w:t>
            </w:r>
          </w:p>
          <w:p>
            <w:pPr>
              <w:pStyle w:val="Normal"/>
              <w:jc w:val="center"/>
              <w:rPr/>
            </w:pPr>
            <w:r>
              <w:rPr/>
              <w:t>Ганьшин И.И.,</w:t>
            </w:r>
          </w:p>
          <w:p>
            <w:pPr>
              <w:pStyle w:val="Normal"/>
              <w:jc w:val="center"/>
              <w:rPr/>
            </w:pPr>
            <w:r>
              <w:rPr/>
              <w:t>Ткаченко Л.В.,</w:t>
            </w:r>
          </w:p>
          <w:p>
            <w:pPr>
              <w:pStyle w:val="Normal"/>
              <w:jc w:val="center"/>
              <w:rPr/>
            </w:pPr>
            <w:r>
              <w:rPr/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20 – 11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Пам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е мероприятия:</w:t>
            </w:r>
          </w:p>
          <w:p>
            <w:pPr>
              <w:pStyle w:val="Normal"/>
              <w:rPr/>
            </w:pPr>
            <w:r>
              <w:rPr/>
              <w:t>1. вокально-хореографическая композиция «Память войны»</w:t>
            </w:r>
          </w:p>
          <w:p>
            <w:pPr>
              <w:pStyle w:val="Normal"/>
              <w:rPr/>
            </w:pPr>
            <w:r>
              <w:rPr/>
              <w:t>2. возложение гирлянды Славы и корзины с цветами (троекратный салют)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3. торжественный митинг, посвященный 68-й годовщине Великой Побе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/>
            </w:pPr>
            <w:r>
              <w:rPr/>
              <w:t>Власов М.Л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Головнев М.С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Анцупов В.Н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Литвинюк В.М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Ткаченко Л.В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Колесников А.Н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Ганьшин И.И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Приколота Е.В.,</w:t>
            </w:r>
          </w:p>
          <w:p>
            <w:pPr>
              <w:pStyle w:val="Normal"/>
              <w:ind w:left="304" w:hanging="304"/>
              <w:jc w:val="center"/>
              <w:rPr/>
            </w:pPr>
            <w:r>
              <w:rPr/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10 – 11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Пам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адка ветеранов в автобусы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Положенцев Ю.П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Остахов К.А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Ермашов И.А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Курдюков В.А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Некрасов А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Пам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Отправка автобусов по маршруту: мемориал «Память» – проспект Ленина – ул. Гарибальди – ул. Малиновского - ул. Вокзальная – спортивно-оздоровительная база «Лисичанне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Положенцев Ю.П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Литвинюк В.М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Остахов К.А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Ермашов И.А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Курдюк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00 – 12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база «Лисичанец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венка в воды р. Северский Донец в память о погибших при форсировании реки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Колесников А.Н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Семенов А.Н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Приколота Е.В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15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база «Лисичанец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обед для ветеранов Великой Отечественной войн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Леснов О.Ю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Милонова С.Ф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Ткаченко Л.В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Положенцев Ю.П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Семенов А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база «Лисичанец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Отъезд ветеранов ВОВ по месту жительства.</w:t>
            </w:r>
          </w:p>
          <w:p>
            <w:pPr>
              <w:pStyle w:val="Normal"/>
              <w:ind w:left="1" w:hanging="287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Литвинюк В.М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Положенцев Ю.П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Остахов К.А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Ермашов И.А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Курдюк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00 –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</w:t>
            </w:r>
          </w:p>
          <w:p>
            <w:pPr>
              <w:pStyle w:val="Normal"/>
              <w:jc w:val="center"/>
              <w:rPr/>
            </w:pPr>
            <w:r>
              <w:rPr/>
              <w:t>ДК им. В.Н.Сосю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Городской детский праздник «Победный майский день весн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/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/>
              <w:t>Мусенко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Городское массовое гулянье:</w:t>
            </w:r>
          </w:p>
          <w:p>
            <w:pPr>
              <w:pStyle w:val="Normal"/>
              <w:ind w:left="41" w:hanging="0"/>
              <w:rPr/>
            </w:pPr>
            <w:r>
              <w:rPr/>
              <w:t>- раздача «полевой каши» для населения города с бортовой машины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- выступление народного духового оркестра им. Ф.Титаренко, </w:t>
            </w:r>
          </w:p>
          <w:p>
            <w:pPr>
              <w:pStyle w:val="Normal"/>
              <w:ind w:left="41" w:hanging="0"/>
              <w:rPr>
                <w:lang w:val="uk-UA"/>
              </w:rPr>
            </w:pPr>
            <w:r>
              <w:rPr/>
              <w:t>- концертная программа на сценическом помост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Марченко В.С.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Анцупов В.Н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Милонова С.Ф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Науменко Л.И., Пшебицина Ю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им. 10-летия</w:t>
            </w:r>
          </w:p>
          <w:p>
            <w:pPr>
              <w:pStyle w:val="Normal"/>
              <w:jc w:val="center"/>
              <w:rPr/>
            </w:pPr>
            <w:r>
              <w:rPr/>
              <w:t>независимости Укра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Городское массовое гулянье:</w:t>
            </w:r>
          </w:p>
          <w:p>
            <w:pPr>
              <w:pStyle w:val="Normal"/>
              <w:ind w:left="41" w:hanging="0"/>
              <w:rPr/>
            </w:pPr>
            <w:r>
              <w:rPr/>
              <w:t>- раздача «полевой каши» для населения города с бортовой машины</w:t>
            </w:r>
          </w:p>
          <w:p>
            <w:pPr>
              <w:pStyle w:val="Normal"/>
              <w:ind w:left="41" w:hanging="0"/>
              <w:rPr/>
            </w:pPr>
            <w:r>
              <w:rPr/>
              <w:t>- концертная программа на сценическом помост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Анцупов В.Н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Ткаченко Л.В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Милонова С.Ф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Мусенко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-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-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им. 10-ле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висимости </w:t>
            </w:r>
          </w:p>
          <w:p>
            <w:pPr>
              <w:pStyle w:val="Normal"/>
              <w:jc w:val="center"/>
              <w:rPr/>
            </w:pPr>
            <w:r>
              <w:rPr/>
              <w:t>Украины,</w:t>
            </w:r>
          </w:p>
          <w:p>
            <w:pPr>
              <w:pStyle w:val="Normal"/>
              <w:jc w:val="center"/>
              <w:rPr/>
            </w:pPr>
            <w:r>
              <w:rPr/>
              <w:t>Пл. Побед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 xml:space="preserve">Праздничный фейервер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Марченко В.С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Ткаченко Л.В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Ляховецкий С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>В.М.Литви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5:00Z</dcterms:created>
  <dc:creator>Ткаченко</dc:creator>
  <dc:description/>
  <cp:keywords/>
  <dc:language>en-US</dc:language>
  <cp:lastModifiedBy>Елена Романюк</cp:lastModifiedBy>
  <dcterms:modified xsi:type="dcterms:W3CDTF">2013-05-13T12:14:00Z</dcterms:modified>
  <cp:revision>7</cp:revision>
  <dc:subject/>
  <dc:title/>
</cp:coreProperties>
</file>