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</w:rPr>
        <w:t>РЕШ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« 02» 04. 2013 г.</w:t>
        <w:tab/>
        <w:t>№ 133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риложение к решению</w:t>
      </w:r>
    </w:p>
    <w:p>
      <w:pPr>
        <w:pStyle w:val="Normal"/>
        <w:rPr>
          <w:b/>
          <w:b/>
        </w:rPr>
      </w:pPr>
      <w:r>
        <w:rPr>
          <w:b/>
        </w:rPr>
        <w:t>исполнительного комитета Лисичанского</w:t>
      </w:r>
    </w:p>
    <w:p>
      <w:pPr>
        <w:pStyle w:val="Normal"/>
        <w:rPr/>
      </w:pPr>
      <w:r>
        <w:rPr>
          <w:b/>
        </w:rPr>
        <w:t>городского совета от 18.12.2012 г. №741</w:t>
      </w:r>
    </w:p>
    <w:p>
      <w:pPr>
        <w:pStyle w:val="Normal"/>
        <w:rPr>
          <w:b/>
          <w:b/>
        </w:rPr>
      </w:pPr>
      <w:r>
        <w:rPr>
          <w:b/>
        </w:rPr>
        <w:t>«Об организации выездной торговли питьевой</w:t>
      </w:r>
    </w:p>
    <w:p>
      <w:pPr>
        <w:pStyle w:val="Normal"/>
        <w:rPr>
          <w:b/>
          <w:b/>
        </w:rPr>
      </w:pPr>
      <w:r>
        <w:rPr>
          <w:b/>
        </w:rPr>
        <w:t>водой на территории г. Лисичан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заявление ООО «Лугансквода» о согласии исполнительного комитета Лисичанского городского совета на выездную торговлю питьевой водой на территории города Лисичанска, руководствуясь ст. 30 Закона Украины от 21.05.1997 г. №280/97-ВР «О местном самоуправлении в Украине», ст. 16 Закона Украины от 06.09.2005 г. №2807-IV «О благоустройстве населенных пунктов», п.</w:t>
      </w:r>
      <w:r>
        <w:rPr>
          <w:lang w:val="en-US"/>
        </w:rPr>
        <w:t> </w:t>
      </w:r>
      <w:r>
        <w:rPr/>
        <w:t>16 Правил работы мелкорозничной торговой сети, утвержденных Приказом Министерства внешних экономических связей и торговли Украины от 08.07.1996 г. №369, решением Лисичанского городского совета от 10.08.2010г. №1511 с изменениями от 29.08.2011 г. №18/278 «Об организации выездной торговли на территории города Лисичанска» исполнительный комитет Лисичанского городского совета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Внести изменения в приложение к решению исполнительного комитета Лисичанского городского совета от 18.12.2012 г. №741 «Об организации выездной торговли питьевой водой на территории г. Лисичанска» в перечень мест выездной торговли ООО «Лугансквода» питьевой водой на территории города Лисичанска, изложив его в следующей редакции:</w:t>
      </w:r>
    </w:p>
    <w:p>
      <w:pPr>
        <w:pStyle w:val="Normal"/>
        <w:ind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выездной торговли ООО «Луганск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ьевой водой на территории г. Лисичанска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95"/>
        <w:gridCol w:w="65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Октябрьской револю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, 6, 8, 14, 17, 26, 30, 32, 35, 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олодежны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40 лет Побед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6, 7, 8, 9, 10, 11, 12, 13, 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Дружбы народов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9, 13, 14, 15, 16, 17, 18, 19, 20, 21, 22, 23, 24, 25, 26, 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Ленинского комсомол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7, 9, 10, 11, 12, 13, 14, 15, 16, 18, 19, 20, 23, 24, 27, 28, 31, 32, 33, 34, 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втомобилистов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, 36, 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8, 9, 10, 11, 12, 13, 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ейна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ероев Сталинград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8,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 291, 297, 299, 301, 303, 3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10, 11, 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8, 34, 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 295</w:t>
            </w:r>
          </w:p>
        </w:tc>
      </w:tr>
    </w:tbl>
    <w:p>
      <w:pPr>
        <w:pStyle w:val="Normal"/>
        <w:ind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Отделу по вопросам внутренней политики, связям с общественностью и СМИ (Бондарев Н.М.)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Контроль за исполнением данного решения возложить на первого заместителя городского головы Шальнева А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b/>
        </w:rPr>
        <w:t>Секретарь городского совета</w:t>
        <w:tab/>
        <w:t xml:space="preserve">М.Л. Влас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electedtext">
    <w:name w:val="selectedtext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2:00Z</dcterms:created>
  <dc:creator>NekrasovAN</dc:creator>
  <dc:description/>
  <cp:keywords/>
  <dc:language>en-US</dc:language>
  <cp:lastModifiedBy>Елена Романюк</cp:lastModifiedBy>
  <cp:lastPrinted>2013-04-01T15:11:00Z</cp:lastPrinted>
  <dcterms:modified xsi:type="dcterms:W3CDTF">2013-04-08T11:11:00Z</dcterms:modified>
  <cp:revision>8</cp:revision>
  <dc:subject/>
  <dc:title/>
</cp:coreProperties>
</file>