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 02 »  04. 2013г</w:t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, значительный личный вклад в решение вопросов жилищно-коммунального хозяйства города Лисичанска и в связи с 55 - 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шуру Татьяну Васильевн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главного специалиста отдела планирования и экономического анализа управления по осуществлению политики Лисичанского городского совета в области ЖКХ.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Жусов В.В.</dc:creator>
  <dc:description/>
  <cp:keywords/>
  <dc:language>en-US</dc:language>
  <cp:lastModifiedBy>Компьютер</cp:lastModifiedBy>
  <cp:lastPrinted>2013-04-01T15:48:00Z</cp:lastPrinted>
  <dcterms:modified xsi:type="dcterms:W3CDTF">2013-04-02T14:09:00Z</dcterms:modified>
  <cp:revision>7</cp:revision>
  <dc:subject/>
  <dc:title>ЛИСИЧАНСКИЙ ГОРОДСКОЙ СОВЕТ</dc:title>
</cp:coreProperties>
</file>