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14300</wp:posOffset>
            </wp:positionV>
            <wp:extent cx="404495" cy="57150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  <w:br/>
        <w:t xml:space="preserve">  ИСПОЛНИТЕЛЬНЫЙ 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/>
        <w:t xml:space="preserve"> </w:t>
      </w:r>
      <w:r>
        <w:rPr>
          <w:sz w:val="28"/>
        </w:rPr>
        <w:t>«</w:t>
      </w:r>
      <w:r>
        <w:rPr>
          <w:sz w:val="28"/>
          <w:lang w:val="en-US"/>
        </w:rPr>
        <w:t xml:space="preserve"> 02 </w:t>
      </w:r>
      <w:r>
        <w:rPr>
          <w:sz w:val="28"/>
        </w:rPr>
        <w:t>»</w:t>
      </w:r>
      <w:r>
        <w:rPr>
          <w:sz w:val="28"/>
          <w:lang w:val="en-US"/>
        </w:rPr>
        <w:t xml:space="preserve">  04  </w:t>
      </w:r>
      <w:r>
        <w:rPr>
          <w:sz w:val="28"/>
        </w:rPr>
        <w:t xml:space="preserve"> 20</w:t>
      </w:r>
      <w:r>
        <w:rPr>
          <w:sz w:val="28"/>
          <w:lang w:val="uk-UA"/>
        </w:rPr>
        <w:t>13 г</w:t>
      </w:r>
      <w:r>
        <w:rPr>
          <w:sz w:val="28"/>
        </w:rPr>
        <w:t xml:space="preserve">.  </w:t>
        <w:tab/>
        <w:tab/>
        <w:tab/>
        <w:tab/>
        <w:tab/>
        <w:tab/>
        <w:tab/>
        <w:t xml:space="preserve">       № </w:t>
      </w:r>
      <w:r>
        <w:rPr>
          <w:sz w:val="28"/>
          <w:lang w:val="en-US"/>
        </w:rPr>
        <w:t>141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г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2012-2013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овышением температуры наружного воздуха за последнюю пятидневку выше 8ºС, руководствуясь статьей 30 Закона Украины «О местном самоуправлении в Украине», пунктом 5 «Правил предоставления услуг централизованного отопления, снабжения холодной и горячей воды и водоотведения», утвержденных постановлением Кабинета Министров Украины от                    21.07.2005 года № 630, исполком Лисича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уководителям предприятий и организаций, осуществляющих отопление жилого фонда и социальной сферы, закончить отопительный сезон  по гг. Лисичанск, Новодружеск, Приволье с 08.04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иректору КП «Лисичансктеплосеть» Панаиту А.В. продлить отопительный сезон в Центральной городской больнице им. Титова и родильном отделении с 08.04.2013г. по 15.04.201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ыполнением настоящего решения возложить на заместителя городского головы Анцупова В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                                                            М.Л. Власов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0:00Z</dcterms:created>
  <dc:creator>Customer</dc:creator>
  <dc:description/>
  <cp:keywords/>
  <dc:language>en-US</dc:language>
  <cp:lastModifiedBy>Елена Романюк</cp:lastModifiedBy>
  <cp:lastPrinted>2011-04-12T16:35:00Z</cp:lastPrinted>
  <dcterms:modified xsi:type="dcterms:W3CDTF">2013-04-08T11:07:00Z</dcterms:modified>
  <cp:revision>8</cp:revision>
  <dc:subject/>
  <dc:title/>
</cp:coreProperties>
</file>