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04.</w:t>
      </w:r>
      <w:r>
        <w:rPr>
          <w:sz w:val="28"/>
          <w:szCs w:val="28"/>
          <w:lang w:val="uk-UA"/>
        </w:rPr>
        <w:t xml:space="preserve">2013 г.                                                                  </w:t>
        <w:tab/>
        <w:tab/>
        <w:tab/>
        <w:t xml:space="preserve">       № </w:t>
      </w:r>
      <w:r>
        <w:rPr>
          <w:sz w:val="28"/>
          <w:szCs w:val="28"/>
        </w:rPr>
        <w:t>142</w:t>
      </w:r>
    </w:p>
    <w:p>
      <w:pPr>
        <w:pStyle w:val="Normal"/>
        <w:tabs>
          <w:tab w:val="clear" w:pos="708"/>
          <w:tab w:val="left" w:pos="6750" w:leader="none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. Лисичанск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боты коммун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й и учреждений гор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опительный период 2012-2013гг. </w:t>
      </w:r>
    </w:p>
    <w:p>
      <w:pPr>
        <w:pStyle w:val="Normal"/>
        <w:rPr/>
      </w:pPr>
      <w:r>
        <w:rPr>
          <w:b/>
          <w:sz w:val="28"/>
          <w:szCs w:val="28"/>
        </w:rPr>
        <w:t>и задачах исполнительных орг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по своеврем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е объектов жилищно-</w:t>
      </w:r>
    </w:p>
    <w:p>
      <w:pPr>
        <w:pStyle w:val="Normal"/>
        <w:rPr/>
      </w:pPr>
      <w:r>
        <w:rPr>
          <w:b/>
          <w:sz w:val="28"/>
          <w:szCs w:val="28"/>
        </w:rPr>
        <w:t>коммунального хозяйства, соц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еры к работе в осенне-зимний </w:t>
      </w:r>
    </w:p>
    <w:p>
      <w:pPr>
        <w:pStyle w:val="Normal"/>
        <w:rPr/>
      </w:pPr>
      <w:r>
        <w:rPr>
          <w:b/>
          <w:sz w:val="28"/>
          <w:szCs w:val="28"/>
        </w:rPr>
        <w:t>период 2013-2014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нформацию начальника управления по осуществлению политики Лисичанского городского совета в области ЖКХ Корякина И.В. «Об итогах работы коммунальных предприятий и учреждений города в отопительный период 2012-2013гг. и задачах исполнительных органов городского совета по своевременной подготовке объектов жилищно-коммунального хозяйства, социальной сферы к работе в осенне-зимний период 2013-2014гг.» и руководствуясь статьей 30 Закона Украины «О местном самоуправлении в Украине», пунктом 5 «Правил предоставления услуг централизованного отопления, снабжения холодной и горячей воды и водоотведения», утвержденных постановлением Кабинета Министров Украины,  исполком Лисичан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нформацию начальника управления по осуществлению политики Лисичанского городского совета в области ЖКХ Корякина И.В. «Об итогах работы коммунальных предприятий и учреждений города в отопительный период 2012-2013гг. и задачах исполнительных органов городского совета по своевременной подготовке объектов жилищно-коммунального хозяйства, социальной сферы к работе в осенне-зимний период 2013-2014гг.» принять к свед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предприятий и организаций городского хозяйства и социальной сферы подготовить для утверждения на очередной сессии городского совета мероприятия по подготовке объектов жилищно-комму-нального хозяйства и бюджетной сферы к работе в осенне-зимний период 2013-2014г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ения по осуществлению политики Лисичанского городского совета в области ЖКХ (Корякину И.В.) подготовить решение  о создании штаба по контролю за своевременным и качественным  выполнением мероприятий по подготовке к работе в осенне-зимний период 2013-2014гг. жилищно-коммунального хозяйства и объектов социально-культурного назначения города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управления по осуществлению политики Лисичанского городского совета в области ЖКХ (Корякину И.В.) в порядке контроля вынести вопрос о ходе подготовки городского хозяйства к отопительному сезону 2013-2014гг. для рассмотрения на очередном заседании исполкома городского совета в августе 201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выполнения данного решения возложить на заместителя городского головы Анцупова В.Н. и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</w:r>
      <w:r>
        <w:rPr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М.Л. Власов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30:00Z</dcterms:created>
  <dc:creator>Admin</dc:creator>
  <dc:description/>
  <cp:keywords/>
  <dc:language>en-US</dc:language>
  <cp:lastModifiedBy>Компьютер</cp:lastModifiedBy>
  <cp:lastPrinted>2013-04-11T14:41:00Z</cp:lastPrinted>
  <dcterms:modified xsi:type="dcterms:W3CDTF">2013-04-22T06:00:00Z</dcterms:modified>
  <cp:revision>37</cp:revision>
  <dc:subject/>
  <dc:title/>
</cp:coreProperties>
</file>