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2013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елении денежных средст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роведение мероприятий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вященных 68-й годовщин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беды в Великой Отечественной войн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дготовки к празднованию 68-й годовщины Победы в Великой Отечественной войне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40 Закона Украины «О местном самоуправлении в Украине»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мету расходов на подготовку и проведение мероприятий, посвященных 68-й годовщине Победы в Великой Отечественной войне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1 830 (одна тысяча восемьсот тридцать) грн. 00 к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бухгалтерского учета и отчетности (Лисицкая З.Г) перечислить средства в сумме 1 830 (одна тысяча восемьсот тридцать) грн. 00 коп. согласно предоставленным сче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5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3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3:00Z</dcterms:created>
  <dc:creator>Romanyuk</dc:creator>
  <dc:description/>
  <cp:keywords/>
  <dc:language>en-US</dc:language>
  <cp:lastModifiedBy>Компьютер</cp:lastModifiedBy>
  <cp:lastPrinted>2013-04-03T13:55:00Z</cp:lastPrinted>
  <dcterms:modified xsi:type="dcterms:W3CDTF">2013-04-22T08:18:00Z</dcterms:modified>
  <cp:revision>48</cp:revision>
  <dc:subject/>
  <dc:title/>
</cp:coreProperties>
</file>