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6 »  04. 2013 р.</w:t>
        <w:tab/>
        <w:tab/>
        <w:tab/>
        <w:tab/>
        <w:tab/>
        <w:tab/>
        <w:tab/>
        <w:tab/>
        <w:tab/>
        <w:tab/>
        <w:t>№  15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</w:rPr>
        <w:t>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 27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 метою підготовки та відзначання 27-ї річниці аварії на Чорнобильській АЕ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та згідно зі ст.40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лан міських заходів, присвячених 27-й річниці аварії на Чорнобильській АЕС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твердити кошторис вит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підготовку та проведення заходів, присвячених  27-й річниці аварії на Чорнобильській АЕС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Фінансовому управлінню (Солодовник М.Г.) виділити із коштів, передбачених в бюджеті на загальноміські заходи (функціональний код 11010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і кошти в сумі 800 (вісімс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ідділу бухгалтерського обліку та звітності (Лисицька З.Г.) перерахувати кошти в сумі 800 (вісімс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00 коп. згідно з надан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хун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474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Додато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від «16» квітня 2013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№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ів, присвячених 27-й річниці аварії на Чорнобильській А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4.2013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512"/>
        <w:gridCol w:w="2391"/>
        <w:gridCol w:w="2420"/>
        <w:gridCol w:w="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 виконан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за виконанн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і цивільного захисту в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7 квітн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иставок до Дня Чорнобильської трагедії в КЗ «Лисичанська ЦБ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0 по 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ВСК «Сокіл» (ЗОШ № 27)  у зональних змаганнях «Школа безпеки» та змаганнях з пожежно-прикладного спор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1 по 24 квіт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трічі учнів шкіл міста з учасниками ліквідації наслідків  аварії на ЧА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2 по 26 квіт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и малюнків, плакатів, рефератів, творчих робіт, учнівських презентацій, виставок  «Чорнобильська трагедія у наших серцях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2 по 26 квіт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ії, бесіди на тему «Пам’ять про Чорнобильську трагедію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2 по 26 квіт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і літературні вечори із запрошенням ветеранів-ліквідаторів аварії  на ЧАЕС «Тим, хто урятував світ» в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2 по 26 квіт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виставок  літератури «Дзвони Чорнобилю» в шкільних бібліотек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2 по 26 квітня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корботи «Чорнобильська трагедія на відстані часу» в бібліотеці-філії № 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реквієм «Чорнобиль-біль наш довічний» в бібліотеці-філії № 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ір-зустріч дітей мікрорайону з ліквідаторами аварії на ЧАЕС «Минуле пізнаємо, героїв вшановуємо», присвячений Дню Чорнобильської трагедії в ПК ім. В.І. Л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мужності «Гріх непростимий: Чорнобиль» в бібліотеці-філії №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ій території прилеглої до пам’ятника «Землякам-чорнобильц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уп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ін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ності «Героям-ліквідаторам присвячуєтьс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ий журнал «Знак біди: слідами трагедії на ЧАЕС» для дітей ЗОШ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година «Чорнобиль – біль землі»  для дітей ЗОШ № 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ам’яті «Атомна весна України» в бібліотеці-філії № 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сто-траурний мітинг біля пам’ятника «Землякам-чорнобильц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ік О.І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разцова Н.Є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уючий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М. ЛИТВ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Елена Романюк</cp:lastModifiedBy>
  <cp:lastPrinted>2013-04-10T13:25:00Z</cp:lastPrinted>
  <dcterms:modified xsi:type="dcterms:W3CDTF">2013-04-22T13:44:00Z</dcterms:modified>
  <cp:revision>55</cp:revision>
  <dc:subject/>
  <dc:title/>
</cp:coreProperties>
</file>