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23240"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706120"/>
                    </a:xfrm>
                    <a:prstGeom prst="rect">
                      <a:avLst/>
                    </a:prstGeom>
                  </pic:spPr>
                </pic:pic>
              </a:graphicData>
            </a:graphic>
          </wp:anchor>
        </w:drawing>
      </w:r>
    </w:p>
    <w:p>
      <w:pPr>
        <w:pStyle w:val="Heading1"/>
        <w:jc w:val="center"/>
        <w:rPr>
          <w:b/>
          <w:b/>
          <w:bCs/>
        </w:rPr>
      </w:pPr>
      <w:r>
        <w:rPr>
          <w:b/>
          <w:bCs/>
        </w:rPr>
      </w:r>
    </w:p>
    <w:p>
      <w:pPr>
        <w:pStyle w:val="Heading1"/>
        <w:jc w:val="center"/>
        <w:rPr>
          <w:b/>
          <w:b/>
          <w:bCs/>
        </w:rPr>
      </w:pPr>
      <w:r>
        <w:rPr>
          <w:b/>
          <w:bCs/>
        </w:rPr>
        <w:t>ЛИСИЧАНСКИЙ ГОРОДСКОЙ СОВЕТ</w:t>
      </w:r>
    </w:p>
    <w:p>
      <w:pPr>
        <w:pStyle w:val="Normal"/>
        <w:jc w:val="center"/>
        <w:rPr>
          <w:b/>
          <w:b/>
          <w:bCs/>
          <w:sz w:val="28"/>
        </w:rPr>
      </w:pPr>
      <w:r>
        <w:rPr>
          <w:b/>
          <w:bCs/>
          <w:sz w:val="28"/>
        </w:rPr>
        <w:t>ИСПОЛНИТЕЛЬНЫЙ КОМИТЕТ</w:t>
      </w:r>
    </w:p>
    <w:p>
      <w:pPr>
        <w:pStyle w:val="Normal"/>
        <w:jc w:val="center"/>
        <w:rPr>
          <w:b/>
          <w:b/>
          <w:bCs/>
          <w:sz w:val="28"/>
        </w:rPr>
      </w:pPr>
      <w:r>
        <w:rPr>
          <w:b/>
          <w:bCs/>
          <w:sz w:val="28"/>
        </w:rPr>
      </w:r>
    </w:p>
    <w:p>
      <w:pPr>
        <w:pStyle w:val="Heading2"/>
        <w:rPr>
          <w:szCs w:val="28"/>
        </w:rPr>
      </w:pPr>
      <w:r>
        <w:rPr>
          <w:szCs w:val="28"/>
        </w:rPr>
        <w:t>Р Е Ш Е Н И Е</w:t>
      </w:r>
    </w:p>
    <w:p>
      <w:pPr>
        <w:pStyle w:val="Normal"/>
        <w:rPr>
          <w:szCs w:val="28"/>
        </w:rPr>
      </w:pPr>
      <w:r>
        <w:rPr>
          <w:szCs w:val="28"/>
        </w:rPr>
      </w:r>
    </w:p>
    <w:p>
      <w:pPr>
        <w:pStyle w:val="Normal"/>
        <w:rPr>
          <w:sz w:val="28"/>
          <w:lang w:val="en-US"/>
        </w:rPr>
      </w:pPr>
      <w:r>
        <w:rPr>
          <w:sz w:val="28"/>
        </w:rPr>
        <w:t>«</w:t>
      </w:r>
      <w:r>
        <w:rPr>
          <w:sz w:val="28"/>
          <w:lang w:val="en-US"/>
        </w:rPr>
        <w:t>16</w:t>
      </w:r>
      <w:r>
        <w:rPr>
          <w:sz w:val="28"/>
        </w:rPr>
        <w:t>»</w:t>
      </w:r>
      <w:r>
        <w:rPr>
          <w:sz w:val="28"/>
          <w:lang w:val="en-US"/>
        </w:rPr>
        <w:t xml:space="preserve"> 04</w:t>
      </w:r>
      <w:r>
        <w:rPr>
          <w:sz w:val="28"/>
        </w:rPr>
        <w:t>. 2013 г.</w:t>
        <w:tab/>
        <w:tab/>
        <w:tab/>
        <w:tab/>
        <w:tab/>
        <w:tab/>
      </w:r>
      <w:r>
        <w:rPr>
          <w:sz w:val="28"/>
          <w:lang w:val="en-US"/>
        </w:rPr>
        <w:tab/>
        <w:tab/>
      </w:r>
      <w:r>
        <w:rPr>
          <w:sz w:val="28"/>
        </w:rPr>
        <w:tab/>
        <w:tab/>
        <w:t>№</w:t>
      </w:r>
      <w:r>
        <w:rPr>
          <w:sz w:val="28"/>
          <w:lang w:val="en-US"/>
        </w:rPr>
        <w:t>156</w:t>
      </w:r>
    </w:p>
    <w:p>
      <w:pPr>
        <w:pStyle w:val="Normal"/>
        <w:rPr>
          <w:sz w:val="28"/>
        </w:rPr>
      </w:pPr>
      <w:r>
        <w:rPr>
          <w:sz w:val="28"/>
        </w:rPr>
        <w:t>г. Лисичанск</w:t>
      </w:r>
    </w:p>
    <w:p>
      <w:pPr>
        <w:pStyle w:val="Normal"/>
        <w:rPr>
          <w:sz w:val="28"/>
        </w:rPr>
      </w:pPr>
      <w:r>
        <w:rPr>
          <w:sz w:val="28"/>
        </w:rPr>
      </w:r>
    </w:p>
    <w:p>
      <w:pPr>
        <w:pStyle w:val="Normal"/>
        <w:rPr>
          <w:b/>
          <w:b/>
          <w:bCs/>
          <w:sz w:val="28"/>
        </w:rPr>
      </w:pPr>
      <w:r>
        <w:rPr>
          <w:b/>
          <w:bCs/>
          <w:sz w:val="28"/>
        </w:rPr>
        <w:t>Об организации учета детей</w:t>
      </w:r>
    </w:p>
    <w:p>
      <w:pPr>
        <w:pStyle w:val="Normal"/>
        <w:rPr>
          <w:b/>
          <w:b/>
          <w:bCs/>
          <w:sz w:val="28"/>
        </w:rPr>
      </w:pPr>
      <w:r>
        <w:rPr>
          <w:b/>
          <w:bCs/>
          <w:sz w:val="28"/>
        </w:rPr>
        <w:t>и подростков школьного возраста</w:t>
      </w:r>
    </w:p>
    <w:p>
      <w:pPr>
        <w:pStyle w:val="Normal"/>
        <w:rPr>
          <w:b/>
          <w:b/>
          <w:bCs/>
          <w:sz w:val="28"/>
        </w:rPr>
      </w:pPr>
      <w:r>
        <w:rPr>
          <w:b/>
          <w:bCs/>
          <w:sz w:val="28"/>
        </w:rPr>
      </w:r>
    </w:p>
    <w:p>
      <w:pPr>
        <w:pStyle w:val="Normal"/>
        <w:jc w:val="both"/>
        <w:rPr/>
      </w:pPr>
      <w:r>
        <w:rPr>
          <w:sz w:val="28"/>
        </w:rPr>
        <w:tab/>
        <w:tab/>
        <w:t>Руководствуясь п. 4 ч. б ст. 32 Закона Украины «О местном самоуправлении в Украине», ст. 14 Закона Украины «Об образовании», Постановлением Кабинета Министров Украины от 12.04.2000 года № 646 «Об утверждении Инструкции по учету детей и подростков школьного возраста», с целью обеспечения получения гражданами Украины полного общего среднего образования, исполком Лисичанского городского совета</w:t>
      </w:r>
    </w:p>
    <w:p>
      <w:pPr>
        <w:pStyle w:val="Normal"/>
        <w:jc w:val="both"/>
        <w:rPr>
          <w:sz w:val="28"/>
        </w:rPr>
      </w:pPr>
      <w:r>
        <w:rPr>
          <w:sz w:val="28"/>
        </w:rPr>
      </w:r>
    </w:p>
    <w:p>
      <w:pPr>
        <w:pStyle w:val="Normal"/>
        <w:jc w:val="both"/>
        <w:rPr>
          <w:b/>
          <w:b/>
          <w:sz w:val="28"/>
        </w:rPr>
      </w:pPr>
      <w:r>
        <w:rPr>
          <w:b/>
          <w:sz w:val="28"/>
        </w:rPr>
        <w:t>Р Е Ш И Л:</w:t>
      </w:r>
    </w:p>
    <w:p>
      <w:pPr>
        <w:pStyle w:val="Normal"/>
        <w:jc w:val="both"/>
        <w:rPr>
          <w:b/>
          <w:b/>
          <w:sz w:val="28"/>
        </w:rPr>
      </w:pPr>
      <w:r>
        <w:rPr>
          <w:b/>
          <w:sz w:val="28"/>
        </w:rPr>
      </w:r>
    </w:p>
    <w:p>
      <w:pPr>
        <w:pStyle w:val="Normal"/>
        <w:jc w:val="both"/>
        <w:rPr/>
      </w:pPr>
      <w:r>
        <w:rPr>
          <w:sz w:val="28"/>
        </w:rPr>
        <w:tab/>
        <w:t>1.Утвердить перечень территорий обслуживания по учету детей и подростков школьного возраста и закрепить их за общеобразовательными учебными учреждениями г. г. Лисичанска, Новодружеска, Приволья, кроме лицея и гимназии (Приложение).</w:t>
      </w:r>
    </w:p>
    <w:p>
      <w:pPr>
        <w:pStyle w:val="Normal"/>
        <w:jc w:val="both"/>
        <w:rPr>
          <w:sz w:val="28"/>
        </w:rPr>
      </w:pPr>
      <w:r>
        <w:rPr>
          <w:sz w:val="28"/>
        </w:rPr>
      </w:r>
    </w:p>
    <w:p>
      <w:pPr>
        <w:pStyle w:val="Normal"/>
        <w:jc w:val="both"/>
        <w:rPr/>
      </w:pPr>
      <w:r>
        <w:rPr>
          <w:sz w:val="28"/>
        </w:rPr>
        <w:tab/>
        <w:t>2. Начальникам КП ЛЖЭК № 1,  КП ЛЖЭК № 3, КП ЛЖЭК № 5,  КП ЛЖЭК № 6,  КП ЛЖЭК № 8  назначить уполномоченных для выполнения работы, связанной с учетом детей и подростков школьного возраста, и взять под контроль их работу.</w:t>
      </w:r>
    </w:p>
    <w:p>
      <w:pPr>
        <w:pStyle w:val="Normal"/>
        <w:jc w:val="both"/>
        <w:rPr>
          <w:sz w:val="28"/>
        </w:rPr>
      </w:pPr>
      <w:r>
        <w:rPr>
          <w:sz w:val="28"/>
        </w:rPr>
      </w:r>
    </w:p>
    <w:p>
      <w:pPr>
        <w:pStyle w:val="Normal"/>
        <w:ind w:firstLine="708"/>
        <w:jc w:val="both"/>
        <w:rPr/>
      </w:pPr>
      <w:r>
        <w:rPr>
          <w:sz w:val="28"/>
        </w:rPr>
        <w:t>3. Начальнику отдела образования Ганьшину И.И., начальнику службы по делам детей Логвиненко С.В., начальнику отдела криминальной милиции по делам детей Токареву К.Ю. обеспечить контроль за соблюдением  Инструкции по учету детей и подростков школьного возраста  руководителями общеобразовательных учреждений.</w:t>
      </w:r>
    </w:p>
    <w:p>
      <w:pPr>
        <w:pStyle w:val="Normal"/>
        <w:ind w:firstLine="708"/>
        <w:jc w:val="both"/>
        <w:rPr>
          <w:sz w:val="28"/>
        </w:rPr>
      </w:pPr>
      <w:r>
        <w:rPr>
          <w:sz w:val="28"/>
        </w:rPr>
      </w:r>
    </w:p>
    <w:p>
      <w:pPr>
        <w:pStyle w:val="Normal"/>
        <w:ind w:firstLine="708"/>
        <w:jc w:val="both"/>
        <w:rPr/>
      </w:pPr>
      <w:r>
        <w:rPr>
          <w:sz w:val="28"/>
          <w:szCs w:val="28"/>
        </w:rPr>
        <w:t>4.Отделу по вопросам внутренней политики, связям с общественностью и СМИ данное решение разместить на официальном сайте Лисичанского городского совета.</w:t>
      </w:r>
    </w:p>
    <w:p>
      <w:pPr>
        <w:pStyle w:val="Normal"/>
        <w:ind w:firstLine="708"/>
        <w:jc w:val="both"/>
        <w:rPr>
          <w:sz w:val="28"/>
          <w:szCs w:val="28"/>
        </w:rPr>
      </w:pPr>
      <w:r>
        <w:rPr>
          <w:sz w:val="28"/>
          <w:szCs w:val="28"/>
        </w:rPr>
      </w:r>
    </w:p>
    <w:p>
      <w:pPr>
        <w:pStyle w:val="Normal"/>
        <w:ind w:firstLine="708"/>
        <w:jc w:val="both"/>
        <w:rPr/>
      </w:pPr>
      <w:r>
        <w:rPr>
          <w:sz w:val="28"/>
        </w:rPr>
        <w:t>5. Контроль за исполнением данного решения возложить на заместителей городского головы Марченко В.С., Анцупова В.Н.</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екретарь городского совета</w:t>
        <w:tab/>
        <w:tab/>
        <w:tab/>
        <w:tab/>
        <w:tab/>
        <w:t>М.Л. Власов</w:t>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 xml:space="preserve">к решению исполкома </w:t>
      </w:r>
    </w:p>
    <w:p>
      <w:pPr>
        <w:pStyle w:val="Normal"/>
        <w:ind w:left="5040" w:hanging="0"/>
        <w:rPr>
          <w:sz w:val="28"/>
          <w:szCs w:val="28"/>
        </w:rPr>
      </w:pPr>
      <w:r>
        <w:rPr>
          <w:sz w:val="28"/>
          <w:szCs w:val="28"/>
        </w:rPr>
        <w:t>городского совета № 156</w:t>
      </w:r>
    </w:p>
    <w:p>
      <w:pPr>
        <w:pStyle w:val="Normal"/>
        <w:ind w:left="5040" w:hanging="0"/>
        <w:rPr>
          <w:sz w:val="28"/>
          <w:szCs w:val="28"/>
        </w:rPr>
      </w:pPr>
      <w:r>
        <w:rPr>
          <w:sz w:val="28"/>
          <w:szCs w:val="28"/>
        </w:rPr>
        <w:t>от «16» 04</w:t>
      </w:r>
      <w:r>
        <w:rPr>
          <w:sz w:val="28"/>
          <w:szCs w:val="28"/>
          <w:lang w:val="uk-UA"/>
        </w:rPr>
        <w:t>.</w:t>
      </w:r>
      <w:r>
        <w:rPr>
          <w:sz w:val="28"/>
          <w:szCs w:val="28"/>
        </w:rPr>
        <w:t>2013</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ерриторий обслуживания по учету детей и подростков школьного возраста,</w:t>
      </w:r>
    </w:p>
    <w:p>
      <w:pPr>
        <w:pStyle w:val="Normal"/>
        <w:jc w:val="center"/>
        <w:rPr>
          <w:sz w:val="28"/>
          <w:szCs w:val="28"/>
        </w:rPr>
      </w:pPr>
      <w:r>
        <w:rPr>
          <w:sz w:val="28"/>
          <w:szCs w:val="28"/>
        </w:rPr>
        <w:t xml:space="preserve">закрепленных за общеобразовательными учреждениями </w:t>
      </w:r>
    </w:p>
    <w:p>
      <w:pPr>
        <w:pStyle w:val="Normal"/>
        <w:jc w:val="center"/>
        <w:rPr>
          <w:sz w:val="28"/>
          <w:szCs w:val="28"/>
        </w:rPr>
      </w:pPr>
      <w:r>
        <w:rPr>
          <w:sz w:val="28"/>
          <w:szCs w:val="28"/>
        </w:rPr>
        <w:t>г.г. Лисичанска, Новодружеска, Приволья</w:t>
      </w:r>
    </w:p>
    <w:p>
      <w:pPr>
        <w:pStyle w:val="Normal"/>
        <w:rPr>
          <w:b/>
          <w:b/>
          <w:sz w:val="28"/>
          <w:szCs w:val="28"/>
        </w:rPr>
      </w:pPr>
      <w:r>
        <w:rPr>
          <w:b/>
          <w:sz w:val="28"/>
          <w:szCs w:val="28"/>
        </w:rPr>
      </w:r>
    </w:p>
    <w:p>
      <w:pPr>
        <w:pStyle w:val="Normal"/>
        <w:rPr/>
      </w:pPr>
      <w:r>
        <w:rPr>
          <w:b/>
          <w:sz w:val="28"/>
          <w:szCs w:val="28"/>
        </w:rPr>
        <w:t xml:space="preserve">Общеобразовательная школа </w:t>
      </w:r>
      <w:r>
        <w:rPr>
          <w:b/>
          <w:sz w:val="28"/>
          <w:szCs w:val="28"/>
          <w:lang w:val="uk-UA"/>
        </w:rPr>
        <w:t xml:space="preserve">І-ІІІ </w:t>
      </w:r>
      <w:r>
        <w:rPr>
          <w:b/>
          <w:sz w:val="28"/>
          <w:szCs w:val="28"/>
        </w:rPr>
        <w:t>ступеней № 2</w:t>
      </w:r>
    </w:p>
    <w:p>
      <w:pPr>
        <w:pStyle w:val="Normal"/>
        <w:jc w:val="both"/>
        <w:rPr>
          <w:b/>
          <w:b/>
          <w:sz w:val="28"/>
          <w:szCs w:val="28"/>
        </w:rPr>
      </w:pPr>
      <w:r>
        <w:rPr>
          <w:sz w:val="28"/>
          <w:szCs w:val="28"/>
        </w:rPr>
        <w:t>Ул.Победы, Милицейская, Украинская, Котовского, Королева(нечетная сторона), Лагоды, Фрунзе, Никитина, Некрасова, Чапаева, Артема, Петровского, Степовая, Саратовская, Зеленая, К.Либкнехта, Мира, Энергетиков, Трудовая, Подгорная, Пролетарская, Коммунальная, Плыгунова, Суворова, Горького, Кольцова, Подвойского, Кубанская, Островского, Космическая, Рокоссовского, Октябрьская (д.1-181 – нечет.ст., 2-210 – чет.ст.), 50 лет ВЛКСМ, Орджоникидзе (д.1-49), Красная (д.1-100), Гоголя, Толстого, Новоселов (д.1-80), Верхняя (д.2-66 – чет.ст., 1-43 – нечет.ст.), пер.Кооперативный, пер.Октябрьский, Кольцевая, Кафтанова (д.1-144), пер.Нагорный, ул.Нагорная (д. 1-135 – нечет.ст., 2-132 – чет.ст.)</w:t>
      </w:r>
    </w:p>
    <w:p>
      <w:pPr>
        <w:pStyle w:val="Normal"/>
        <w:jc w:val="both"/>
        <w:rPr>
          <w:b/>
          <w:b/>
          <w:sz w:val="28"/>
          <w:szCs w:val="28"/>
        </w:rPr>
      </w:pPr>
      <w:r>
        <w:rPr>
          <w:b/>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3</w:t>
      </w:r>
    </w:p>
    <w:p>
      <w:pPr>
        <w:pStyle w:val="Normal"/>
        <w:jc w:val="both"/>
        <w:rPr/>
      </w:pPr>
      <w:r>
        <w:rPr>
          <w:sz w:val="28"/>
          <w:szCs w:val="28"/>
        </w:rPr>
        <w:t>Ул. Героя Советского Союза Павлова, Леваневского, Брянцевская, Блюхера, Южная, Освобожденная (д.1-50), Чехова, Р.Люксембург, Серова, Красная (д.101-283), Запорожская, Сметанина, Селянская, Пархоменко, 1-го Мая, Кафтанова (д.145 до конца), Дачная, Щорса, Ворошиловградская, Орджоникидзе (д.50-97), Гагарина, Филонова, пер.Островского, пер.Калинина, пер. Филонова, Брянцевский спуск,  ул. Королева (четная сторона)</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4</w:t>
      </w:r>
    </w:p>
    <w:p>
      <w:pPr>
        <w:pStyle w:val="Normal"/>
        <w:jc w:val="both"/>
        <w:rPr>
          <w:sz w:val="28"/>
          <w:szCs w:val="28"/>
        </w:rPr>
      </w:pPr>
      <w:r>
        <w:rPr>
          <w:sz w:val="28"/>
          <w:szCs w:val="28"/>
        </w:rPr>
        <w:t>Ул. Овражная, Мельникова ветка, Транспортная, Черноморская,  Щербакова, Западная, Химическая, Октябрьская (д.183 – до конца – нечет.ст., д.212 – до конца – чет.ст.), Сосюры, Заводская, Героев Брестской крепости, Парковая, Виноградная, Академика Павлова, Нагорная (д.134 – до конца – чет.ст., 137 – до конца – нечет.ст.), Верхняя (д.45 до конца – нечет.ст., д. 68 – до конца – чет.ст.), Новоселов (д.81 до конца), Молодой гвардии, Чкалова, Маршала Жукова, пос. 50 лет Октября, Севастопольская, Одесская, Литейная, пос.Шамотный (ул.Коцюбинского, Заречная, Крылова, Герцена), Героев Сталинграда, пер.Секменевский.</w:t>
      </w:r>
    </w:p>
    <w:p>
      <w:pPr>
        <w:pStyle w:val="Normal"/>
        <w:jc w:val="both"/>
        <w:rPr>
          <w:sz w:val="28"/>
          <w:szCs w:val="28"/>
        </w:rPr>
      </w:pPr>
      <w:r>
        <w:rPr>
          <w:sz w:val="28"/>
          <w:szCs w:val="28"/>
        </w:rPr>
      </w:r>
    </w:p>
    <w:p>
      <w:pPr>
        <w:pStyle w:val="Normal"/>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5»</w:t>
      </w:r>
    </w:p>
    <w:p>
      <w:pPr>
        <w:pStyle w:val="Normal"/>
        <w:jc w:val="both"/>
        <w:rPr>
          <w:b/>
          <w:b/>
          <w:sz w:val="28"/>
          <w:szCs w:val="28"/>
        </w:rPr>
      </w:pPr>
      <w:r>
        <w:rPr>
          <w:sz w:val="28"/>
          <w:szCs w:val="28"/>
        </w:rPr>
        <w:t xml:space="preserve">Ул. Мичурина, Рубежная, Циолковского, Радищева, Горняцкая, Армавирская, Булавина, Д.Донского, Казанская, Горская, Ширшова, Федорова, Кременская, Полярная, Курганная, Героя Советского Союза Шевченка, Дибровка, Танкистов, Звездная, Балашовская, Котляревского, Брестская, Зеленая Роща, Белякова, Первомайская (д.1-49 – нечет.ст., д. 2-48 – чет.ст.), Константиновская, Тухачевского, Косиора, Фурсова, Вишневая, Симферопольская, Профатилова, Калининградская, Корчагина, Достоевского, Апрельская, Уссурийская, Чайкиной, Шушенская, Станционная, Краснофлотская, Речная, Лесничего, Курячего, Комарова, Старобельская, Пионерская, пер.Железнодорожный. </w:t>
      </w:r>
    </w:p>
    <w:p>
      <w:pPr>
        <w:pStyle w:val="Normal"/>
        <w:jc w:val="both"/>
        <w:rPr>
          <w:b/>
          <w:b/>
          <w:sz w:val="28"/>
          <w:szCs w:val="28"/>
        </w:rPr>
      </w:pPr>
      <w:r>
        <w:rPr>
          <w:b/>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6</w:t>
      </w:r>
    </w:p>
    <w:p>
      <w:pPr>
        <w:pStyle w:val="Normal"/>
        <w:jc w:val="both"/>
        <w:rPr>
          <w:sz w:val="28"/>
          <w:szCs w:val="28"/>
        </w:rPr>
      </w:pPr>
      <w:r>
        <w:rPr>
          <w:sz w:val="28"/>
          <w:szCs w:val="28"/>
        </w:rPr>
        <w:t>Ул. Буденного, Ворошилова, Гоголя, Дзержинского, Зеленая, Калинина, Карьерная, Космонавтов, Котляревского, Лесная, Мира (д. 32-52 – чет.ст., д. 35-53 – нечет.ст.), Молодежная, Некрасова, Осипенко, П.Морозова, Первомайская, Петровского, Подгорная, Подлесная, Пушкина, Стаханова, Суворова, Ф.Капусты, Фрунзе, Чайковского, Шевченко (нечетная сторона), пер. Шевченко.</w:t>
      </w:r>
    </w:p>
    <w:p>
      <w:pPr>
        <w:pStyle w:val="Normal"/>
        <w:rPr>
          <w:b/>
          <w:b/>
          <w:sz w:val="28"/>
          <w:szCs w:val="28"/>
        </w:rPr>
      </w:pPr>
      <w:r>
        <w:rPr>
          <w:b/>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7»</w:t>
      </w:r>
    </w:p>
    <w:p>
      <w:pPr>
        <w:pStyle w:val="Normal"/>
        <w:jc w:val="both"/>
        <w:rPr>
          <w:sz w:val="28"/>
          <w:szCs w:val="28"/>
        </w:rPr>
      </w:pPr>
      <w:r>
        <w:rPr>
          <w:sz w:val="28"/>
          <w:szCs w:val="28"/>
        </w:rPr>
        <w:t>50 лет Победы, Шахтерская, Чехова, Чайковского, пер.Чайковского, Северная, Полевая, П.Морозова,  Ломоносова (2-14 чет.ст., 15-52), Интернациональная, З,Космодемьянской, кв.Горняков, Гоголя, с-з «Червоне Привілля», Новая.</w:t>
      </w:r>
    </w:p>
    <w:p>
      <w:pPr>
        <w:pStyle w:val="Normal"/>
        <w:rPr>
          <w:sz w:val="28"/>
          <w:szCs w:val="28"/>
        </w:rPr>
      </w:pPr>
      <w:r>
        <w:rPr>
          <w:sz w:val="28"/>
          <w:szCs w:val="28"/>
        </w:rPr>
      </w:r>
    </w:p>
    <w:p>
      <w:pPr>
        <w:pStyle w:val="Normal"/>
        <w:rPr/>
      </w:pPr>
      <w:r>
        <w:rPr/>
      </w:r>
    </w:p>
    <w:p>
      <w:pPr>
        <w:pStyle w:val="Normal"/>
        <w:rPr>
          <w:b/>
          <w:b/>
        </w:rPr>
      </w:pPr>
      <w:r>
        <w:rPr>
          <w:b/>
          <w:sz w:val="28"/>
          <w:szCs w:val="28"/>
        </w:rPr>
        <w:t>КУ «Специализированная школа</w:t>
      </w:r>
      <w:r>
        <w:rPr>
          <w:b/>
        </w:rPr>
        <w:t xml:space="preserve"> </w:t>
      </w:r>
      <w:r>
        <w:rPr>
          <w:b/>
          <w:sz w:val="28"/>
          <w:szCs w:val="28"/>
          <w:lang w:val="uk-UA"/>
        </w:rPr>
        <w:t xml:space="preserve">І-ІІІ </w:t>
      </w:r>
      <w:r>
        <w:rPr>
          <w:b/>
          <w:sz w:val="28"/>
          <w:szCs w:val="28"/>
        </w:rPr>
        <w:t>ступеней № 8»</w:t>
      </w:r>
    </w:p>
    <w:p>
      <w:pPr>
        <w:pStyle w:val="Normal"/>
        <w:jc w:val="both"/>
        <w:rPr>
          <w:sz w:val="28"/>
          <w:szCs w:val="28"/>
        </w:rPr>
      </w:pPr>
      <w:r>
        <w:rPr>
          <w:sz w:val="28"/>
          <w:szCs w:val="28"/>
        </w:rPr>
        <w:t>Ул. Калинина (от начала до ул.Свердлова), Красногвардейская (д.91 до конца), Ленинградская (д.71 до конца), 279 дивизии, Революционная (д.1-89), Чекистов, Ворошилова, Комсомольская, Советская, Костромская, Шаумяна, Пирогова, Патона, О.Дундича, Ударников, Гаршина, Рубежанская, Смоленская, Чайковского, Рылеева, Липецкая, Ленина (д.1-40), Северодонецкая, Кузнечный клин, Орловская, Свердлова (д.356-372 четная сторона, 275-297 – неч.ст.), пер. Степной, пер. Красноармейский, пер. Красный, ул. Луначарского, Гайдара, Маяковского, Вознесенского (д.1 до ул. Свердлова – обе стороны), ул. Глинки (д.1-11 – нечет.ст., 2-6 – чет.ст.), ул. Постышева (д.1-13 – нечет.ст., 2-12 – чет.ст.), ул.Свердлова (д. 299-343 – нечет.ст., 370-416 – чет.ст.), пр-т Ленина д. 100, 102.</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9</w:t>
      </w:r>
    </w:p>
    <w:p>
      <w:pPr>
        <w:pStyle w:val="Normal"/>
        <w:jc w:val="both"/>
        <w:rPr/>
      </w:pPr>
      <w:r>
        <w:rPr>
          <w:sz w:val="28"/>
          <w:szCs w:val="28"/>
        </w:rPr>
        <w:t>Ул. Красногвардейская (д.1-25), Докучаева, Осипенко, Рижская, П.Морозова, Громова, Дзержинского, имени 1905 года, Малиновского, Кочубея, Ушакова, Седова, пер. Сибирский, ул. Семашко, Димитрова (д.1-100), Таганрогская, Т.Г.Шевченка (д.1-41), М.Расковой, Мариупольская, Молокова, С.Тюленина, Новая, Днепровская, Айвазовского, Волгоградская, Тельмана, Передельского, Рудоремонтная, Туполева, Добролюбова, Привокзальная, Лесная, пер. Крупской, пер. Полтавский, ул. Чубаря, ул. Железнодорожная, Гаевого, Кузнецова, Вокзальная, Свердлова (д.137-241 – нечет. ст., д. 242-310 – чет.ст.), Краснодарская, Лутугина, Уральская, К.Цеткин, Конгрессов Яр.</w:t>
      </w:r>
    </w:p>
    <w:p>
      <w:pPr>
        <w:pStyle w:val="Normal"/>
        <w:jc w:val="both"/>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12</w:t>
      </w:r>
    </w:p>
    <w:p>
      <w:pPr>
        <w:pStyle w:val="Normal"/>
        <w:jc w:val="both"/>
        <w:rPr>
          <w:sz w:val="28"/>
          <w:szCs w:val="28"/>
        </w:rPr>
      </w:pPr>
      <w:r>
        <w:rPr>
          <w:sz w:val="28"/>
          <w:szCs w:val="28"/>
        </w:rPr>
        <w:t>Кв-л  Ленинского комсомола, кв-л  Молодежный (д.1,2,5,7,13)</w:t>
      </w:r>
    </w:p>
    <w:p>
      <w:pPr>
        <w:pStyle w:val="Normal"/>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13»</w:t>
      </w:r>
    </w:p>
    <w:p>
      <w:pPr>
        <w:pStyle w:val="Normal"/>
        <w:jc w:val="both"/>
        <w:rPr/>
      </w:pPr>
      <w:r>
        <w:rPr>
          <w:sz w:val="28"/>
          <w:szCs w:val="28"/>
        </w:rPr>
        <w:t>Ул. Хрустальная, Скифская, Сарматская, 1-я Слободская, 2-я Слободская, Кадиевская, Минская, 40 лет Октября, Киевская, Краснодонская, Весенняя, Крайняя, Б.Хмельницкого, Резинщиков, Матросова, Ульяновых, Львовская, Восточная, Северная, Ростовская, Еременко, Освобожденная (д.51-102), Беляева, Текстильная, Автомобилистов (д.1-38), Полевая, Спартака, Титова, пер.Московский, пер. Панфиловцев, пер. Ростовский, пер. Владимирский, пер. Иркутский, ул.Д.Бедного (дома без номеров), отделение с-за «Лисичанский», ул. Лесная, кв-л 40 лет Победы.</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14</w:t>
      </w:r>
    </w:p>
    <w:p>
      <w:pPr>
        <w:pStyle w:val="Normal"/>
        <w:jc w:val="both"/>
        <w:rPr>
          <w:sz w:val="28"/>
          <w:szCs w:val="28"/>
        </w:rPr>
      </w:pPr>
      <w:r>
        <w:rPr>
          <w:sz w:val="28"/>
          <w:szCs w:val="28"/>
        </w:rPr>
        <w:t xml:space="preserve">Ул.Карла Маркса (д.1-145 – нечет.ст., 2-132 – чет.ст), Генерала Потапенко (д.2-154 – чет.ст., 1-131 – нечет.ст.), Карбышева (д.1-123 – нечет.ст., д. 2-114 – чет.ст.), Макаренко (д. 1-195 – нечет.ст., д. 2-206 – чет.ст.), Московская (1-127 – нечет.ст., д. 2-154 – чет.ст.), Ленинградская (д.1-70), Красногвардейская (д.26-90), Свердлова (д.243-273 нечет.ст., д. 312-354 – чет.ст.), пр-т Ленина (д.1-52, 58,60,84,94,95,98, 109,111, 113,115,119,121, 127,125,129, 101,103,104,105,106,107), Декабристов, Гарибальди, Калинина (от Свердлова до конца), Ленина (д.41 до конца), Революционная (д.90 до конца), Терешковой, 9 Мая (д.1-45), кв-л 50 лет Победы, Черняховского, пл. Победы, </w:t>
      </w:r>
    </w:p>
    <w:p>
      <w:pPr>
        <w:pStyle w:val="Normal"/>
        <w:jc w:val="both"/>
        <w:rPr>
          <w:sz w:val="28"/>
          <w:szCs w:val="28"/>
        </w:rPr>
      </w:pPr>
      <w:r>
        <w:rPr>
          <w:sz w:val="28"/>
          <w:szCs w:val="28"/>
        </w:rPr>
        <w:t>ул. Генерала Потапенка (д.156-198 – чет.ст., 133-183 – нечет. ст.), ул.Вознесенского (от ул.Свердлова до конца – обе стороны), ул.Карбышева (д. 116-124 – чет.ст., 125-133 – нечет.ст.), пр-т Ленина д.131-137.</w:t>
      </w:r>
    </w:p>
    <w:p>
      <w:pPr>
        <w:pStyle w:val="Normal"/>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 </w:t>
      </w:r>
      <w:r>
        <w:rPr>
          <w:b/>
          <w:sz w:val="28"/>
          <w:szCs w:val="28"/>
        </w:rPr>
        <w:t>ступеней № 18»</w:t>
      </w:r>
    </w:p>
    <w:p>
      <w:pPr>
        <w:pStyle w:val="Normal"/>
        <w:jc w:val="both"/>
        <w:rPr>
          <w:sz w:val="28"/>
          <w:szCs w:val="28"/>
        </w:rPr>
      </w:pPr>
      <w:r>
        <w:rPr>
          <w:sz w:val="28"/>
          <w:szCs w:val="28"/>
        </w:rPr>
        <w:t>Ул.Тычины, Кошевого, Угольная, Буденного, З.Космодемьянской, Папанина, Руднева, Пушкина, Стаханова, Кирова, Челябинская, Светлая, Партизанская, Молодежная, МЮД, Невского, Донсодовская, Красный содовец, Набережная, 2 сентября, Маресьева, пер. Папанина, пер. Алтайский, ул. Рыльского, пер. Горный, ул. Жуковского, им.ОГПУ, ул.Возрождения, Рабочая, Голикова, Производственная, Интернациональная, Индустриальная, Гора Кирова, пер. Базарный, пер.Донсодовский, пос.Гора Кирова, ул.Соревнования, Республиканская, Машиностроителей, Свердлова (д.1-75 – нечет.ст., д. 2-150 – чет.ст.), Красный шахтер, Бебеля, Володарского, Суркова, Казарма, 122, Рабочая гора, Чернышевского</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24</w:t>
      </w:r>
    </w:p>
    <w:p>
      <w:pPr>
        <w:pStyle w:val="Normal"/>
        <w:jc w:val="both"/>
        <w:rPr/>
      </w:pPr>
      <w:r>
        <w:rPr>
          <w:sz w:val="28"/>
          <w:szCs w:val="28"/>
        </w:rPr>
        <w:t>Ул. Земнухова, Свободы, им. Г.Правда, Курчатова, Мельникова, Дежнева, Колхозная, Снежная, Кавказская, О.Вишни, Кооперативная, Кренкеля, Разина, Л.Украинки, Заслонова, Кривоноса, Агафонова, Филатова, Фурманова, Гущенко, Изотова, Генерала Мухина, Ермака, Почтовая, Троицкая, Космонавтов, Байдукова, Винницкая, Толбухина, Пермская, Чекалина, Паустовского, Лисичанская, Шевцовой, Славянская, Д.Бедного, Первомайская (д.55-179 – нечет.ст., 50-96 – чет.ст.)</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25</w:t>
      </w:r>
    </w:p>
    <w:p>
      <w:pPr>
        <w:pStyle w:val="Normal"/>
        <w:jc w:val="both"/>
        <w:rPr/>
      </w:pPr>
      <w:r>
        <w:rPr>
          <w:sz w:val="28"/>
          <w:szCs w:val="28"/>
        </w:rPr>
        <w:t>Ул.Б.Хмельницкого, Бахмутского, Горняцкая, Горького, Докучаева, Железнодорожная, Заводская, З.Космодемьянской, Кирова, Комсомольская, Крупской, Куйбышева, Курчатова, Ленина, Л.Украинки, Литовская, Лихачева, Мариупольская, Матросова, Маяковского, Мичурина, Новая, Октябрьская, О.Кошевого, Островского, Партизанская, Пархоменко, Пивовареная, пер.Почтовый, Привольнянская, Пролетарская, Роменского, Садовая, Свердлова, Северная, С.Лазо, Совхозная, Строителей, Тимирязева, Чапаева, Чехова, Шахтерская, пер.Школьный, Щорса, 8 Марта, с-з «Горняк», Мира (д 1-33 – нечет.ст., 2-30 – чет.ст.), Шевченко (четная сторона), пер. Курчатова, ул. Вильнюсская.</w:t>
      </w:r>
    </w:p>
    <w:p>
      <w:pPr>
        <w:pStyle w:val="Normal"/>
        <w:jc w:val="both"/>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26</w:t>
      </w:r>
    </w:p>
    <w:p>
      <w:pPr>
        <w:pStyle w:val="Normal"/>
        <w:jc w:val="both"/>
        <w:rPr/>
      </w:pPr>
      <w:r>
        <w:rPr>
          <w:sz w:val="28"/>
          <w:szCs w:val="28"/>
        </w:rPr>
        <w:t>Ул. Покрышкина, Гастелло, Козаченко, Франко, пер.Белогоровский, Маршала Вершинина, ул.Донбасская, 39 лет Октября, 9 Мая (д.46 до конца), Панфилова, Кутузова, Димитрова (д.101 до конца), Нахимова, Капустина, Т.Шевченко (д.42 до конца), Чаадаева, Станиславского, Кременчугская, Гвардейская, Кронштадская, Воровского, Новгородская, Лазо, Войкова, Лобачевского, Молодчего, пер.Горняцкий, пер. Зеленый, ул.Короленко, Белинского, Тургенева, Грибоедова, Лермонтова, Гризодубовой, Тракторовка, Крупской, Крохмаля, 8 Марта, Ковпака, Репина,  Пугачева, Чичерина, Урицкого, Ярославская, Куйбышева, Коминтерна, Профинтерна, Чернышева, Энгельса, Кропоткина, Менжинского, 25 лет РКП(б), Могилевская, пос.Тракторовка, пос.Горный, ул.Городовикова, Шахтерская, Свердлова (д.77-135 – нечет.ст., 152-240 – чет.ст.)</w:t>
      </w:r>
    </w:p>
    <w:p>
      <w:pPr>
        <w:pStyle w:val="Normal"/>
        <w:rPr>
          <w:sz w:val="28"/>
          <w:szCs w:val="28"/>
        </w:rPr>
      </w:pPr>
      <w:r>
        <w:rPr>
          <w:sz w:val="28"/>
          <w:szCs w:val="28"/>
        </w:rPr>
      </w:r>
    </w:p>
    <w:p>
      <w:pPr>
        <w:pStyle w:val="Normal"/>
        <w:rPr>
          <w:b/>
          <w:b/>
        </w:rPr>
      </w:pPr>
      <w:r>
        <w:rPr>
          <w:b/>
        </w:rPr>
        <w:t xml:space="preserve"> </w:t>
      </w:r>
      <w:r>
        <w:rPr>
          <w:b/>
        </w:rPr>
        <w:t>КУ «</w:t>
      </w:r>
      <w:r>
        <w:rPr>
          <w:b/>
          <w:sz w:val="28"/>
          <w:szCs w:val="28"/>
        </w:rPr>
        <w:t>Специализированная школа</w:t>
      </w:r>
      <w:r>
        <w:rPr>
          <w:b/>
        </w:rPr>
        <w:t xml:space="preserve"> </w:t>
      </w:r>
      <w:r>
        <w:rPr>
          <w:b/>
          <w:sz w:val="28"/>
          <w:szCs w:val="28"/>
          <w:lang w:val="uk-UA"/>
        </w:rPr>
        <w:t xml:space="preserve">І-ІІІ </w:t>
      </w:r>
      <w:r>
        <w:rPr>
          <w:b/>
          <w:sz w:val="28"/>
          <w:szCs w:val="28"/>
        </w:rPr>
        <w:t>ступеней № 27»</w:t>
      </w:r>
    </w:p>
    <w:p>
      <w:pPr>
        <w:pStyle w:val="Normal"/>
        <w:jc w:val="both"/>
        <w:rPr/>
      </w:pPr>
      <w:r>
        <w:rPr>
          <w:sz w:val="28"/>
          <w:szCs w:val="28"/>
        </w:rPr>
        <w:t>Ул.Автомобилистов (д. 39 до конца), кв-л Дружбы народов, ул.Кольцевая</w:t>
      </w:r>
    </w:p>
    <w:p>
      <w:pPr>
        <w:pStyle w:val="Normal"/>
        <w:rPr>
          <w:sz w:val="28"/>
          <w:szCs w:val="28"/>
        </w:rPr>
      </w:pPr>
      <w:r>
        <w:rPr>
          <w:sz w:val="28"/>
          <w:szCs w:val="28"/>
        </w:rPr>
      </w:r>
    </w:p>
    <w:p>
      <w:pPr>
        <w:pStyle w:val="Normal"/>
        <w:rPr/>
      </w:pPr>
      <w:r>
        <w:rPr>
          <w:b/>
          <w:sz w:val="28"/>
          <w:szCs w:val="28"/>
        </w:rPr>
        <w:t xml:space="preserve">КУ «УВК школа </w:t>
      </w:r>
      <w:r>
        <w:rPr>
          <w:b/>
          <w:sz w:val="28"/>
          <w:szCs w:val="28"/>
          <w:lang w:val="uk-UA"/>
        </w:rPr>
        <w:t xml:space="preserve">І-ІІ </w:t>
      </w:r>
      <w:r>
        <w:rPr>
          <w:b/>
          <w:sz w:val="28"/>
          <w:szCs w:val="28"/>
        </w:rPr>
        <w:t>ст. – лицей «Гарант»</w:t>
      </w:r>
    </w:p>
    <w:p>
      <w:pPr>
        <w:pStyle w:val="Normal"/>
        <w:jc w:val="both"/>
        <w:rPr>
          <w:sz w:val="28"/>
          <w:szCs w:val="28"/>
        </w:rPr>
      </w:pPr>
      <w:r>
        <w:rPr>
          <w:sz w:val="28"/>
          <w:szCs w:val="28"/>
        </w:rPr>
        <w:t>Ул.Круглова (д.51 до конца – нечет.ст., д.88 до конца – чет.ст.), Литовская, 1-й Конной Армии, Примакова, Ломоносова, Б.Полевого (д.44-до конца – чет.ст., д.25 до конца – нечет.ст.), Карла Маркса (д.224 до конца – чет.ст., д.233 до конца – нечет.ст.), Первомайская (д.181 до конца – нечет.ст., д.98 до конца – чет.ст.), Генерала Потапенко (д.269 до конца – нечет.ст., д.236 до конца – чет.ст.), Шолохова (д.41 до конца – обе стороны), Балтийская, Баумана, Ласточкина, Московская (д.231 до конца – нечет.ст., д.282 до конца – чет.ст.), Ватутина (д.69 до конца – обе стороны), Строителей, Стулова, пр-т Ленина (140,142,144,146,148,150,152,154,156,157,158,159,160-175), Свердлова (д.345-399, 401,403,405,407 нечет. ст., д. 418-458 – чет.ст.), Садовая, Кожедуба, Джабаева, пос.Геологов (д.1-25), Дубинина, Артемоская, Харьковская, Крымская, Пятигорская, Луганская, Коммунаров, Шмидта, Белогоровская, Тираспольская, Родниковая, Суходольская, Есенина, Березовская, Безымянная, Чеснова, ул.Коммунистическая, Б.Полевого (д.1-23 – нечет.ст., 2-42 – чет.ст.), Шолохова (д.1-40 – обе стороны), Круглова (д.1-49 – нечет.ст., 2-86 – чет.ст.), Карла Маркса (д.134-222 – чет.ст., 147-231 – нечет.ст.), Ватутина (д.1-68 – обе стороны), Московская (д.129-229 – нечет.ст., 156-280 – чет.ст.), Глинки (д.13-37 – нечет.ст., 8-14 – чет.ст.), Постышева (от д.15 – до конца – нечет.ст., от д.14 до конца – чет.ст.), Тимирязева, Тореза, Генерала Потапенка (д.200-234 – чет.ст., 185-267 – нечет.ст.), Карбышева (от д.126 – до конца – чет.ст., от д. 135 – до конца – нечет.ст.), Макаренко (д.197 до конца – нечет.ст., д. 208 – до конца – чет.ст.), пр-т Ленина д. 143, 145, 147, 148, 151, 153, 155., пер. Челюскинцев.</w:t>
      </w:r>
    </w:p>
    <w:p>
      <w:pPr>
        <w:pStyle w:val="Normal"/>
        <w:jc w:val="both"/>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 </w:t>
      </w:r>
      <w:r>
        <w:rPr>
          <w:b/>
          <w:sz w:val="28"/>
          <w:szCs w:val="28"/>
        </w:rPr>
        <w:t>ступеней № 29»</w:t>
      </w:r>
    </w:p>
    <w:p>
      <w:pPr>
        <w:pStyle w:val="Normal"/>
        <w:jc w:val="both"/>
        <w:rPr/>
      </w:pPr>
      <w:r>
        <w:rPr>
          <w:sz w:val="28"/>
          <w:szCs w:val="28"/>
        </w:rPr>
        <w:t>59-й ГВ.Дивизии, Южная, Школьная, Чапаева, Фрунзе, Пархоменко, Орджоникидзе, О.Кошевого, Некрасова, Нагорная, Молодой Гвардии, Менжинского, Матросова, Кутузова, Крупской, Котовского, Калинина, Донбасская, Ватутина, Больничный городок, Андреева, Пушкина, пер.Клубный, Ломоносова (д.1а,1б до 13 нечет.ст.)</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30</w:t>
      </w:r>
    </w:p>
    <w:p>
      <w:pPr>
        <w:pStyle w:val="Normal"/>
        <w:rPr>
          <w:sz w:val="28"/>
          <w:szCs w:val="28"/>
        </w:rPr>
      </w:pPr>
      <w:r>
        <w:rPr>
          <w:sz w:val="28"/>
          <w:szCs w:val="28"/>
        </w:rPr>
        <w:t>Кв-л Октябрьской революции, кв-л Молодежный (д. 3, 4, 9)</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32</w:t>
      </w:r>
    </w:p>
    <w:p>
      <w:pPr>
        <w:pStyle w:val="Normal"/>
        <w:jc w:val="both"/>
        <w:rPr>
          <w:sz w:val="28"/>
          <w:szCs w:val="28"/>
        </w:rPr>
      </w:pPr>
      <w:r>
        <w:rPr>
          <w:sz w:val="28"/>
          <w:szCs w:val="28"/>
        </w:rPr>
        <w:t>Ул.Артема, Б.Хмельницкого, Восточная, пер. Горняцкий, Горького, Донецкая, пер.Донецкий, Зеленая, И.Франко, К.Либкнехта, К.Маркса, пер.К Маркса, Кирова, К.Цеткин, Комсомольская, пер.Красный, Куйбышева, пер.Куйбышева, Левадная, Ленина, пл.Ленина, Мира, Мичурина, Набережная, Овражная, Октябрьская, Партизанская, пер. Пионерский, Садовая, Советская, Суворова, Фадеева, Фермовская, Шевченко, Щорса, пер. Щорса, Энгельса, 1 М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Управляющий делами</w:t>
        <w:tab/>
        <w:tab/>
        <w:tab/>
        <w:tab/>
        <w:tab/>
        <w:t>В.М.Литвиню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Начальник отдела образования</w:t>
      </w:r>
    </w:p>
    <w:p>
      <w:pPr>
        <w:pStyle w:val="Normal"/>
        <w:rPr/>
      </w:pPr>
      <w:r>
        <w:rPr>
          <w:sz w:val="28"/>
          <w:szCs w:val="28"/>
        </w:rPr>
        <w:t>Лисичанского городского совета</w:t>
        <w:tab/>
        <w:tab/>
        <w:tab/>
        <w:tab/>
        <w:t>И.И.Ганьш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7:00Z</dcterms:created>
  <dc:creator>User</dc:creator>
  <dc:description/>
  <cp:keywords/>
  <dc:language>en-US</dc:language>
  <cp:lastModifiedBy>Компьютер</cp:lastModifiedBy>
  <cp:lastPrinted>2013-04-10T12:38:00Z</cp:lastPrinted>
  <dcterms:modified xsi:type="dcterms:W3CDTF">2013-04-22T08:37:00Z</dcterms:modified>
  <cp:revision>10</cp:revision>
  <dc:subject/>
  <dc:title/>
</cp:coreProperties>
</file>