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04. 2013 г</w:t>
        <w:tab/>
        <w:tab/>
        <w:tab/>
        <w:tab/>
        <w:tab/>
        <w:tab/>
        <w:tab/>
        <w:tab/>
        <w:t xml:space="preserve">      № 15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П «Молодост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рк-шапито «Ривье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В связи с обращением администрации</w:t>
      </w:r>
      <w:r>
        <w:rPr>
          <w:bCs/>
        </w:rPr>
        <w:t xml:space="preserve"> ГП «Молодость» цирка-шапито «Ривьера» руководитель С.В. Павлов </w:t>
      </w:r>
      <w:r>
        <w:rPr/>
        <w:t>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 Е Ш И 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зрешить единоразовое размещение </w:t>
      </w:r>
      <w:r>
        <w:rPr>
          <w:bCs/>
        </w:rPr>
        <w:t>ГП «Молодость» цирка-шапито «Ривьера» руководитель С.В. Павлов</w:t>
      </w:r>
      <w:r>
        <w:rPr/>
        <w:t xml:space="preserve"> в городе Лисичанске, пр. Ленина в районе стадиона «Шахтер» с 22.04.2013 г. по 28.04.2013 г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</w:t>
      </w:r>
      <w:r>
        <w:rPr>
          <w:bCs/>
        </w:rPr>
        <w:t>ГП «Молодость» цирка-шапито «Ривьера» руководитель С.В. Павлов: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города Лисичанска, согласно перечня (приложение 1), предложить обеспечение бесплатного посещения цирка детьми – сиротами, воспитанниками центра социально - психологической реабилитации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храну труда, противопожарную безопасность, санитарное и техническое состояние объекта несет администрация </w:t>
      </w:r>
      <w:r>
        <w:rPr>
          <w:bCs/>
        </w:rPr>
        <w:t>ГП «Молодость» цирка-шапито «Ривьера» руководитель С.В. Павл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2:00Z</dcterms:created>
  <dc:creator>Admin</dc:creator>
  <dc:description/>
  <cp:keywords/>
  <dc:language>en-US</dc:language>
  <cp:lastModifiedBy>Компьютер</cp:lastModifiedBy>
  <dcterms:modified xsi:type="dcterms:W3CDTF">2013-04-22T10:46:00Z</dcterms:modified>
  <cp:revision>3</cp:revision>
  <dc:subject/>
  <dc:title>ЛИСИЧАНСКИЙ ГОРОДСКОЙ СОВЕТ</dc:title>
</cp:coreProperties>
</file>