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04. 2013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1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виїз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еликодньої торгів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.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доволення споживчого попиту населення та впорядкування торгівлі великодньою та сільськогосподарською продукцією від безпосередніх товаровиробників, керуючись ст. 30 Закону України від 21.05.1997 р. № 280/97 – ВР «Про місцеве самоврядування в Україні», згідно з Порядком організації виїзної торгівлі на території міста Лисичанська, виконавчий комітет міськ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перелік місць виїзної торгівлі великодніми пасками та сільгосппродукцією місцевих товаровиробників на території міста Лисичанська у передсвяткові дні згідно додатку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управлінню економіки (Лєснов О. Ю.):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годити перелік місць виїзної торгівлі з міським відділом ГУ державної техногенної безпеки у Луганській області (Загородній С. М.), відділенням ДАІ Лисичанського МВ УМВС України у Луганській області (Несмашний А. І.), управлінням архітектури та містобудування                     (Ломако М. М.), управлінням з виконання політики Лисичанської міської ради в галузі житлово-комунального господарства (Корякін І. В.), Лисичанським міжрайонним управлінням ГУ Держсанепідслужби у Луганській області (Данілейченко В. О.)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2.2. забезпечити видачу письмової згоди на розміщення об’єктів виїзної торгівлі великодніми пасками в місцях, визначених погодженим переліком згідно з Порядком організації виїзної торгівлі на території                  м. Лисичанська, затвердженим рішенням Лисичанської міської ради від 10.08.2010 р. № 1511 «Про організацію виїзної торгівлі на території                 м. Лисичанська» (зі змінами згідно рішенню Лисичанської міської ради від 29.08.2011 р. № 18/278)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3. Дозволити виїзну торгівлю великодніми пасками безпосереднім товаровиробникам на території м. Лисичанська у встановлених місцях згідно до додатку з 02.05.2013 р. по 05.05.2013 р. включно та з 09.05.2013 р. по 12.05.2013 р. включно, встановивши режим роботи об’єктів торгівлі з 07.00 до 16.00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суб’єктам господарювання, задіяним в організації передсвяткової виїзної торгівлі: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уворо дотримуватися правил роботи дрібнороздрібної торговельної мережі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 забезпечити дотримання діючого законодавства з благоустрою населених пунктів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’язку з громадськістю і засобами масової інформації Лисичанської міської ради (Бондарев М. М.) забезпечити висвітлення цього рішення у засобах масової інформації та на офіційному сайті Лисичанської міської ради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2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1080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 № 160</w:t>
      </w:r>
    </w:p>
    <w:p>
      <w:pPr>
        <w:pStyle w:val="Normal"/>
        <w:ind w:left="10800" w:firstLine="720"/>
        <w:rPr/>
      </w:pPr>
      <w:r>
        <w:rPr>
          <w:sz w:val="24"/>
          <w:szCs w:val="24"/>
          <w:lang w:val="uk-UA"/>
        </w:rPr>
        <w:t>від «16»  04.2013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місць виїзної передсвяткової торгівлі на території міста Лисичансь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здійснення торгівл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247-д, район магазину «Продукт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247-д, район магазину «Бегемо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район ЖЕКу №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район магазину «Лидер», район центрального рин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ердлова, район магазину «Фортуна», район центрального рин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гвардійська, район магазину «Нектар», район центрального рин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овтнева, район ринку ФОП Москвічової В. 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частина міс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40 років Перемоги, торець б. № 15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40 років Перемоги, район магазину «АТБ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Жовтневої революції, район магазину «АРТ-центр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рджонікідзе, район магазину «Гурман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uk-UA"/>
              </w:rPr>
              <w:t>кв. Ленінського комсомолу, район пекарні магазину «Брусниця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изволення, 84, район магазину «Золотая бочка»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а:</w:t>
      </w:r>
      <w:r>
        <w:rPr>
          <w:sz w:val="24"/>
          <w:szCs w:val="24"/>
          <w:lang w:val="uk-UA"/>
        </w:rPr>
        <w:t xml:space="preserve"> торгівля дозволена з 07.00 до 16.00, заборонена стоянка транспортних засоб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ab/>
        <w:t>В. М. Литвинюк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правління економіки </w:t>
        <w:tab/>
        <w:tab/>
        <w:tab/>
        <w:tab/>
        <w:tab/>
        <w:tab/>
        <w:tab/>
        <w:tab/>
        <w:tab/>
        <w:tab/>
        <w:tab/>
        <w:tab/>
        <w:t>О. Ю. Лєснов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3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8:00Z</dcterms:created>
  <dc:creator>ANybody</dc:creator>
  <dc:description/>
  <cp:keywords/>
  <dc:language>en-US</dc:language>
  <cp:lastModifiedBy>Компьютер</cp:lastModifiedBy>
  <cp:lastPrinted>2013-04-15T10:30:00Z</cp:lastPrinted>
  <dcterms:modified xsi:type="dcterms:W3CDTF">2013-04-22T10:50:00Z</dcterms:modified>
  <cp:revision>42</cp:revision>
  <dc:subject/>
  <dc:title>ЛИСИЧАНСКИЙ ГОРОДСКОЙ СОВЕТ</dc:title>
</cp:coreProperties>
</file>