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16</w:t>
      </w:r>
      <w:r>
        <w:rPr>
          <w:sz w:val="28"/>
        </w:rPr>
        <w:t xml:space="preserve">» </w:t>
      </w:r>
      <w:r>
        <w:rPr>
          <w:sz w:val="28"/>
          <w:lang w:val="uk-UA"/>
        </w:rPr>
        <w:t>04</w:t>
      </w:r>
      <w:r>
        <w:rPr>
          <w:sz w:val="28"/>
        </w:rPr>
        <w:t>. 201</w:t>
      </w:r>
      <w:r>
        <w:rPr>
          <w:sz w:val="28"/>
          <w:lang w:val="uk-UA"/>
        </w:rPr>
        <w:t>3</w:t>
      </w:r>
      <w:r>
        <w:rPr>
          <w:sz w:val="28"/>
        </w:rPr>
        <w:t>г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uk-UA"/>
        </w:rPr>
        <w:t>1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ыделении денежных средст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бустройства площадки под установку мемориальной плиты с целью увековечения памяти погибших и умерших лисичан вследствие аварии на Чернобыльской АЭС, руководствуясь ст.28 Закона Украины «О местном управлении в Украине"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Финансовому управлению городского совета (Солодовнику Н.Г.) выделить из средств, предусмотренных в бюджете на общегородские мероприятия (функциональный код 110103) для обустройства площадки под установку мемориальной плиты с целью увековечения памяти погибших и умерших лисичан вследствие аварии на Чернобыльской АЭС денежные средства в сумме 1572,00 (Одна тысяча пятьсот семьдесят две) гривны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Отделу бухгалтерского учёта и отчётности исполкома Лисичанского городского совета (Лисицкой З.Г.) перечислить денежные средства в сумме 1572,00 (Одна тысяча пятьсот семьдесят две) гривны, согласно предоставленному акту выполненных работ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 Отделу по вопросам внутренней политики, связям с общественностью и СМИ (Бондареву Н.М.) данное решение разместить на сайте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0:00Z</dcterms:created>
  <dc:creator>Жусов В.В.</dc:creator>
  <dc:description/>
  <cp:keywords/>
  <dc:language>en-US</dc:language>
  <cp:lastModifiedBy>Компьютер</cp:lastModifiedBy>
  <cp:lastPrinted>2013-04-24T10:17:00Z</cp:lastPrinted>
  <dcterms:modified xsi:type="dcterms:W3CDTF">2013-04-24T08:53:00Z</dcterms:modified>
  <cp:revision>5</cp:revision>
  <dc:subject/>
  <dc:title>ЛИСИЧАНСКИЙ ГОРОДСКОЙ СОВЕТ</dc:title>
</cp:coreProperties>
</file>