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Heading2"/>
        <w:ind w:right="-45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2880" w:right="-454" w:firstLine="72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30 “  04.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 г.                                            </w:t>
        <w:tab/>
        <w:tab/>
        <w:tab/>
        <w:t xml:space="preserve">           </w:t>
      </w:r>
      <w:r>
        <w:rPr>
          <w:b/>
          <w:sz w:val="28"/>
          <w:szCs w:val="28"/>
        </w:rPr>
        <w:t>№ 170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spacing w:lineRule="auto" w:line="264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64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анспортном обслуживании в праздничные дни </w:t>
      </w:r>
    </w:p>
    <w:p>
      <w:pPr>
        <w:pStyle w:val="Normal"/>
        <w:spacing w:lineRule="auto" w:line="264" w:before="0" w:after="12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 целью удовлетворения спроса жителей города на автомобильные пассажирские перевозки</w:t>
      </w:r>
      <w:r>
        <w:rPr>
          <w:sz w:val="28"/>
          <w:szCs w:val="28"/>
          <w:lang w:val="uk-UA"/>
        </w:rPr>
        <w:t xml:space="preserve">, учитывая специфику пассажирских потоков в праздничные дни </w:t>
      </w:r>
      <w:r>
        <w:rPr>
          <w:sz w:val="28"/>
          <w:szCs w:val="28"/>
        </w:rPr>
        <w:t xml:space="preserve">05.05.2013 и 12.05.2013 г. и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ссмотрев обращение КП «Лисичанское троллейбусное управление», руководствуясь абз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ст.7 Закона Украины «Об автомобильном транспорте», на основании подпункта10 пункта «а» ст. 30 Закона Украины «О местном самоуправлении в Украине», исполком Лисичанского городского совета 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Утвердить </w:t>
      </w:r>
      <w:r>
        <w:rPr>
          <w:sz w:val="28"/>
          <w:szCs w:val="28"/>
        </w:rPr>
        <w:t>в праздничные дни 05.05.2013 и 12.05.2013 г. городские маршруты «Мемориал «Самолет» - кладбище «Новое» (ш. «Матросская»)» и «Завод «Пролетарий» - кладбище «Зеленая роща»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  <w:lang w:val="uk-UA"/>
        </w:rPr>
        <w:t>2. Поручить</w:t>
      </w:r>
      <w:r>
        <w:rPr>
          <w:sz w:val="28"/>
          <w:szCs w:val="28"/>
        </w:rPr>
        <w:t xml:space="preserve"> КП «Лисичанское троллейбусное управление» обслуживание населения города 05.05.2013 и 12.05.2013 г. по маршрутам «Мемориал «Самолет» - кладбище «Новое» (ш. «Матросская»)» - 2-мя ед.транспорта и «Завод «Пролетарий» - кладбище «Зеленая роща» - 2-мя ед.транспорта (не задействованном 05.05.2013 г. и 12.05.2013 г. на основных маршрутах)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становить стоимость проезда 1 грн.75 коп. 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Руководству КП «Лисичанское троллейбусное управление»: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 обеспечить на маршрутах движение 4 единицы транспорта класса М3;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. разработать график движения автобуса;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 ознакомить пассажиров с графиком движения автобусов в праздничные дни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Управлению экономики подготовить проект временного договора с КП «Лисичанское троллейбусное управление» на предоставление услуг по перевозке пассажиров автомобильным транспортом;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ешения возложить на первого заместителя городского головы Шальнева А.Л.</w:t>
      </w:r>
    </w:p>
    <w:p>
      <w:pPr>
        <w:pStyle w:val="Normal"/>
        <w:spacing w:lineRule="auto" w:line="264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64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              М.Л.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44:00Z</dcterms:created>
  <dc:creator>ANybody</dc:creator>
  <dc:description/>
  <cp:keywords/>
  <dc:language>en-US</dc:language>
  <cp:lastModifiedBy>Компьютер</cp:lastModifiedBy>
  <cp:lastPrinted>2013-04-29T16:37:00Z</cp:lastPrinted>
  <dcterms:modified xsi:type="dcterms:W3CDTF">2013-05-07T11:29:00Z</dcterms:modified>
  <cp:revision>3</cp:revision>
  <dc:subject/>
  <dc:title>ЛИСИЧАНСКИЙ ГОРОДСКОЙ СОВЕТ</dc:title>
</cp:coreProperties>
</file>